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solid" w:color="FFFFFF" w:fill="FFFFFF"/>
        <w:spacing w:lineRule="exact" w:line="216"/>
        <w:rPr>
          <w:b/>
          <w:b/>
          <w:color w:val="000000" w:themeColor="text1"/>
          <w:sz w:val="21"/>
          <w:szCs w:val="21"/>
        </w:rPr>
        <w:framePr w:w="3742" w:h="336" w:x="7135" w:y="1492" w:hSpace="181" w:vSpace="0" w:wrap="around" w:vAnchor="page" w:hAnchor="page" w:hRule="exact"/>
        <w:pBdr/>
      </w:pPr>
      <w:r>
        <w:rPr>
          <w:b/>
          <w:color w:val="000000" w:themeColor="text1"/>
          <w:sz w:val="21"/>
          <w:szCs w:val="21"/>
        </w:rPr>
        <w:t>Polizeidirektion Hann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zeidirektion Hannover</w:t>
      </w:r>
    </w:p>
    <w:p>
      <w:pPr>
        <w:pStyle w:val="Normal"/>
        <w:rPr/>
      </w:pPr>
      <w:r>
        <w:rPr/>
        <w:t>Dezernat 22.2</w:t>
      </w:r>
    </w:p>
    <w:p>
      <w:pPr>
        <w:pStyle w:val="Normal"/>
        <w:rPr/>
      </w:pPr>
      <w:r>
        <w:rPr/>
        <w:t>Waterloostr. 9</w:t>
      </w:r>
    </w:p>
    <w:p>
      <w:pPr>
        <w:pStyle w:val="Heading1"/>
        <w:pBdr>
          <w:top w:val="nil"/>
          <w:left w:val="nil"/>
          <w:bottom w:val="nil"/>
          <w:right w:val="nil"/>
        </w:pBdr>
        <w:shd w:val="clear" w:color="auto" w:fill="C0C0C0"/>
        <w:ind w:right="6" w:hanging="0"/>
        <w:rPr>
          <w:rFonts w:ascii="NDSFrutiger 45 Light" w:hAnsi="NDSFrutiger 45 Light" w:cs="Arial"/>
          <w:b w:val="false"/>
          <w:b w:val="false"/>
          <w:sz w:val="20"/>
        </w:rPr>
        <w:framePr w:w="9076" w:h="383" w:x="1450" w:y="3469" w:hSpace="142" w:vSpace="0" w:wrap="notBeside" w:vAnchor="page" w:hAnchor="page" w:hRule="exact"/>
        <w:pBdr>
          <w:top w:val="single" w:sz="6" w:space="1" w:color="000000"/>
          <w:left w:val="single" w:sz="6" w:space="1" w:color="000000"/>
          <w:bottom w:val="single" w:sz="6" w:space="1" w:color="000000"/>
          <w:right w:val="single" w:sz="6" w:space="1" w:color="000000"/>
        </w:pBdr>
      </w:pPr>
      <w:r>
        <w:rPr>
          <w:rFonts w:cs="Arial" w:ascii="NDSFrutiger 45 Light" w:hAnsi="NDSFrutiger 45 Light"/>
          <w:b w:val="false"/>
          <w:sz w:val="20"/>
        </w:rPr>
        <w:t>Anzeige einer Versammlung</w:t>
        <w:tab/>
        <w:tab/>
        <w:tab/>
        <w:tab/>
        <w:tab/>
        <w:t xml:space="preserve">Datum der Anzeige: </w:t>
      </w:r>
    </w:p>
    <w:p>
      <w:pPr>
        <w:pStyle w:val="Normal"/>
        <w:rPr/>
      </w:pPr>
      <w:r>
        <w:rPr/>
        <w:t>30169 Hannover</w:t>
      </w:r>
    </w:p>
    <w:p>
      <w:pPr>
        <w:pStyle w:val="Normal"/>
        <w:tabs>
          <w:tab w:val="clear" w:pos="708"/>
          <w:tab w:val="left" w:pos="0" w:leader="none"/>
        </w:tabs>
        <w:spacing w:before="120" w:after="0"/>
        <w:contextualSpacing w:val="false"/>
        <w:rPr>
          <w:rFonts w:cs="Arial"/>
          <w:sz w:val="20"/>
          <w:szCs w:val="20"/>
        </w:rPr>
      </w:pPr>
      <w:r>
        <w:rPr>
          <w:rFonts w:cs="Arial"/>
          <w:b/>
          <w:sz w:val="20"/>
          <w:szCs w:val="20"/>
        </w:rPr>
        <w:t>Anzeigende(r) *</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für Partei/ Organisation</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Anschrift</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pBdr>
          <w:bottom w:val="single" w:sz="12" w:space="1" w:color="000000"/>
        </w:pBdr>
        <w:tabs>
          <w:tab w:val="clear" w:pos="708"/>
          <w:tab w:val="left" w:pos="0" w:leader="none"/>
        </w:tabs>
        <w:rPr>
          <w:rFonts w:cs="Arial"/>
          <w:sz w:val="20"/>
          <w:szCs w:val="20"/>
        </w:rPr>
      </w:pPr>
      <w:r>
        <w:rPr>
          <w:rFonts w:cs="Arial"/>
          <w:b/>
          <w:sz w:val="20"/>
          <w:szCs w:val="20"/>
        </w:rPr>
        <w:t>Tel.</w:t>
      </w:r>
      <w:r>
        <w:rPr>
          <w:rFonts w:cs="Arial"/>
          <w:sz w:val="20"/>
          <w:szCs w:val="20"/>
        </w:rPr>
        <w:t xml:space="preserve">: </w:t>
        <w:tab/>
        <w:tab/>
        <w:tab/>
        <w:tab/>
        <w:tab/>
        <w:tab/>
        <w:tab/>
      </w:r>
      <w:r>
        <w:rPr>
          <w:rFonts w:cs="Arial"/>
          <w:b/>
          <w:sz w:val="20"/>
          <w:szCs w:val="20"/>
        </w:rPr>
        <w:t>E-Mail</w:t>
      </w:r>
      <w:r>
        <w:rPr>
          <w:rFonts w:cs="Arial"/>
          <w:sz w:val="20"/>
          <w:szCs w:val="20"/>
        </w:rPr>
        <w:t xml:space="preserve">:       </w:t>
      </w:r>
    </w:p>
    <w:p>
      <w:pPr>
        <w:pStyle w:val="Normal"/>
        <w:tabs>
          <w:tab w:val="clear" w:pos="708"/>
          <w:tab w:val="left" w:pos="0" w:leader="none"/>
        </w:tabs>
        <w:rPr>
          <w:rFonts w:cs="Arial"/>
          <w:b/>
          <w:b/>
          <w:sz w:val="20"/>
          <w:szCs w:val="20"/>
        </w:rPr>
      </w:pPr>
      <w:r>
        <w:rPr>
          <w:rFonts w:cs="Arial"/>
          <w:b/>
          <w:sz w:val="20"/>
          <w:szCs w:val="20"/>
        </w:rPr>
        <w:t>Persönliche Daten der Versammlungsleiterin bzw. des Versammlungsleiters, nämlich</w:t>
      </w:r>
    </w:p>
    <w:p>
      <w:pPr>
        <w:pStyle w:val="Normal"/>
        <w:tabs>
          <w:tab w:val="clear" w:pos="708"/>
          <w:tab w:val="left" w:pos="0" w:leader="none"/>
        </w:tabs>
        <w:rPr>
          <w:rFonts w:cs="Arial"/>
          <w:b/>
          <w:b/>
          <w:sz w:val="20"/>
          <w:szCs w:val="20"/>
        </w:rPr>
      </w:pPr>
      <w:r>
        <w:rPr>
          <w:rFonts w:cs="Arial"/>
          <w:b/>
          <w:sz w:val="20"/>
          <w:szCs w:val="20"/>
        </w:rPr>
      </w:r>
    </w:p>
    <w:p>
      <w:pPr>
        <w:pStyle w:val="Normal"/>
        <w:tabs>
          <w:tab w:val="clear" w:pos="708"/>
          <w:tab w:val="left" w:pos="0" w:leader="none"/>
        </w:tabs>
        <w:rPr>
          <w:rFonts w:cs="Arial"/>
          <w:sz w:val="20"/>
          <w:szCs w:val="20"/>
        </w:rPr>
      </w:pPr>
      <w:r>
        <w:rPr>
          <w:rFonts w:cs="Arial"/>
          <w:b/>
          <w:sz w:val="20"/>
          <w:szCs w:val="20"/>
        </w:rPr>
        <w:t>Name *</w:t>
      </w:r>
      <w:r>
        <w:rPr>
          <w:rFonts w:cs="Arial"/>
          <w:sz w:val="20"/>
          <w:szCs w:val="20"/>
        </w:rPr>
        <w:t>:</w:t>
        <w:tab/>
        <w:t xml:space="preserve"> </w:t>
        <w:tab/>
        <w:tab/>
        <w:tab/>
        <w:tab/>
        <w:tab/>
      </w:r>
      <w:r>
        <w:rPr>
          <w:rFonts w:cs="Arial"/>
          <w:b/>
          <w:sz w:val="20"/>
          <w:szCs w:val="20"/>
        </w:rPr>
        <w:t>Vorname *</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Geburtsdatum *</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Anschrift *</w:t>
      </w:r>
      <w:r>
        <w:rPr>
          <w:rFonts w:cs="Arial"/>
          <w:sz w:val="20"/>
          <w:szCs w:val="20"/>
        </w:rPr>
        <w:t xml:space="preserve">: </w:t>
      </w:r>
    </w:p>
    <w:p>
      <w:pPr>
        <w:pStyle w:val="Normal"/>
        <w:tabs>
          <w:tab w:val="clear" w:pos="708"/>
          <w:tab w:val="left" w:pos="0" w:leader="none"/>
        </w:tabs>
        <w:rPr>
          <w:rFonts w:cs="Arial"/>
          <w:sz w:val="16"/>
          <w:szCs w:val="16"/>
        </w:rPr>
      </w:pPr>
      <w:r>
        <w:rPr>
          <w:rFonts w:cs="Arial"/>
          <w:sz w:val="16"/>
          <w:szCs w:val="16"/>
        </w:rPr>
        <w:t>(muss für den Schriftverkehr mit der Versammlungsbehörde geeignet sein)</w:t>
      </w:r>
    </w:p>
    <w:p>
      <w:pPr>
        <w:pStyle w:val="Normal"/>
        <w:tabs>
          <w:tab w:val="clear" w:pos="708"/>
          <w:tab w:val="left" w:pos="0" w:leader="none"/>
        </w:tabs>
        <w:rPr>
          <w:rFonts w:cs="Arial"/>
          <w:sz w:val="20"/>
          <w:szCs w:val="20"/>
        </w:rPr>
      </w:pPr>
      <w:r>
        <w:rPr>
          <w:rFonts w:cs="Arial"/>
          <w:sz w:val="20"/>
          <w:szCs w:val="20"/>
        </w:rPr>
      </w:r>
    </w:p>
    <w:p>
      <w:pPr>
        <w:pStyle w:val="Normal"/>
        <w:pBdr>
          <w:bottom w:val="single" w:sz="12" w:space="1" w:color="000000"/>
        </w:pBdr>
        <w:tabs>
          <w:tab w:val="clear" w:pos="708"/>
          <w:tab w:val="left" w:pos="0" w:leader="none"/>
        </w:tabs>
        <w:rPr>
          <w:rFonts w:cs="Arial"/>
          <w:sz w:val="20"/>
          <w:szCs w:val="20"/>
        </w:rPr>
      </w:pPr>
      <w:r>
        <w:rPr>
          <w:rFonts w:cs="Arial"/>
          <w:b/>
          <w:sz w:val="20"/>
          <w:szCs w:val="20"/>
        </w:rPr>
        <w:t>telefonische oder sonstige Erreichbarkeit *</w:t>
      </w:r>
      <w:r>
        <w:rPr>
          <w:rFonts w:cs="Arial"/>
          <w:sz w:val="20"/>
          <w:szCs w:val="20"/>
        </w:rPr>
        <w:t xml:space="preserve">: </w:t>
      </w:r>
    </w:p>
    <w:p>
      <w:pPr>
        <w:pStyle w:val="Normal"/>
        <w:pBdr>
          <w:bottom w:val="single" w:sz="12" w:space="1" w:color="000000"/>
        </w:pBdr>
        <w:tabs>
          <w:tab w:val="clear" w:pos="708"/>
          <w:tab w:val="left" w:pos="0" w:leader="none"/>
        </w:tabs>
        <w:rPr>
          <w:rFonts w:cs="Arial"/>
          <w:b/>
          <w:b/>
          <w:sz w:val="20"/>
          <w:szCs w:val="20"/>
        </w:rPr>
      </w:pPr>
      <w:r>
        <w:rPr>
          <w:rFonts w:cs="Arial"/>
          <w:b/>
          <w:sz w:val="20"/>
          <w:szCs w:val="20"/>
        </w:rPr>
      </w:r>
    </w:p>
    <w:p>
      <w:pPr>
        <w:pStyle w:val="Normal"/>
        <w:pBdr>
          <w:bottom w:val="single" w:sz="12" w:space="1" w:color="000000"/>
        </w:pBdr>
        <w:tabs>
          <w:tab w:val="clear" w:pos="708"/>
          <w:tab w:val="left" w:pos="0" w:leader="none"/>
        </w:tabs>
        <w:rPr>
          <w:rFonts w:cs="Arial"/>
          <w:sz w:val="20"/>
          <w:szCs w:val="20"/>
        </w:rPr>
      </w:pPr>
      <w:r>
        <w:rPr>
          <w:rFonts w:cs="Arial"/>
          <w:b/>
          <w:sz w:val="20"/>
          <w:szCs w:val="20"/>
        </w:rPr>
        <w:t>E-Mail</w:t>
      </w:r>
      <w:r>
        <w:rPr>
          <w:rFonts w:cs="Arial"/>
          <w:sz w:val="20"/>
          <w:szCs w:val="20"/>
        </w:rPr>
        <w:t xml:space="preserve">: </w:t>
      </w:r>
    </w:p>
    <w:p>
      <w:pPr>
        <w:pStyle w:val="Normal"/>
        <w:pBdr>
          <w:bottom w:val="single" w:sz="12" w:space="1" w:color="000000"/>
        </w:pBdr>
        <w:tabs>
          <w:tab w:val="clear" w:pos="708"/>
          <w:tab w:val="left" w:pos="0" w:leader="none"/>
        </w:tabs>
        <w:rPr>
          <w:rFonts w:cs="Arial"/>
          <w:sz w:val="16"/>
          <w:szCs w:val="16"/>
        </w:rPr>
      </w:pPr>
      <w:r>
        <w:rPr>
          <w:rFonts w:cs="Arial"/>
          <w:sz w:val="16"/>
          <w:szCs w:val="16"/>
        </w:rPr>
        <w:t>(zur Übersendung der Verfügung)</w:t>
      </w:r>
    </w:p>
    <w:p>
      <w:pPr>
        <w:pStyle w:val="Normal"/>
        <w:tabs>
          <w:tab w:val="clear" w:pos="708"/>
          <w:tab w:val="left" w:pos="0" w:leader="none"/>
        </w:tabs>
        <w:spacing w:before="120" w:after="0"/>
        <w:contextualSpacing w:val="false"/>
        <w:rPr>
          <w:rFonts w:cs="Arial"/>
          <w:sz w:val="20"/>
          <w:szCs w:val="20"/>
        </w:rPr>
      </w:pPr>
      <w:r>
        <w:rPr>
          <w:rFonts w:cs="Arial"/>
          <w:b/>
          <w:sz w:val="20"/>
          <w:szCs w:val="20"/>
        </w:rPr>
        <w:t>Datum *</w:t>
      </w:r>
      <w:r>
        <w:rPr>
          <w:rFonts w:cs="Arial"/>
          <w:sz w:val="20"/>
          <w:szCs w:val="20"/>
        </w:rPr>
        <w:t>:</w:t>
        <w:tab/>
        <w:tab/>
        <w:tab/>
        <w:tab/>
        <w:tab/>
        <w:tab/>
      </w:r>
      <w:r>
        <w:rPr>
          <w:rFonts w:cs="Arial"/>
          <w:b/>
          <w:sz w:val="20"/>
          <w:szCs w:val="20"/>
        </w:rPr>
        <w:t>Uhrzeit *</w:t>
      </w:r>
      <w:r>
        <w:rPr>
          <w:rFonts w:cs="Arial"/>
          <w:sz w:val="20"/>
          <w:szCs w:val="20"/>
        </w:rPr>
        <w:t xml:space="preserve">: von </w:t>
        <w:tab/>
        <w:tab/>
        <w:t>bis</w:t>
      </w:r>
    </w:p>
    <w:p>
      <w:pPr>
        <w:pStyle w:val="Normal"/>
        <w:pBdr>
          <w:bottom w:val="single" w:sz="12" w:space="1" w:color="000000"/>
        </w:pBdr>
        <w:tabs>
          <w:tab w:val="clear" w:pos="708"/>
          <w:tab w:val="left" w:pos="0" w:leader="none"/>
        </w:tabs>
        <w:rPr>
          <w:rFonts w:cs="Arial"/>
          <w:b/>
          <w:b/>
          <w:sz w:val="20"/>
          <w:szCs w:val="20"/>
        </w:rPr>
      </w:pPr>
      <w:r>
        <w:rPr>
          <w:rFonts w:cs="Arial"/>
          <w:b/>
          <w:sz w:val="20"/>
          <w:szCs w:val="20"/>
        </w:rPr>
      </w:r>
    </w:p>
    <w:p>
      <w:pPr>
        <w:pStyle w:val="Normal"/>
        <w:pBdr>
          <w:bottom w:val="single" w:sz="12" w:space="1" w:color="000000"/>
        </w:pBdr>
        <w:tabs>
          <w:tab w:val="clear" w:pos="708"/>
          <w:tab w:val="left" w:pos="0" w:leader="none"/>
        </w:tabs>
        <w:rPr>
          <w:rFonts w:cs="Arial"/>
          <w:sz w:val="20"/>
          <w:szCs w:val="20"/>
        </w:rPr>
      </w:pPr>
      <w:r>
        <w:rPr>
          <w:rFonts w:cs="Arial"/>
          <w:b/>
          <w:sz w:val="20"/>
          <w:szCs w:val="20"/>
        </w:rPr>
        <w:t>Ort der Versammlung einschließlich des geplanten Streckenverlaufs bei sich fortbewegenden Versammlungen * (ggf. mit Auftakt-, Zwischen- und Abschlusskundgebungen inkl. Dauer)</w:t>
      </w:r>
      <w:r>
        <w:rPr>
          <w:rFonts w:cs="Arial"/>
          <w:sz w:val="20"/>
          <w:szCs w:val="20"/>
        </w:rPr>
        <w:t>:</w:t>
      </w:r>
    </w:p>
    <w:p>
      <w:pPr>
        <w:pStyle w:val="Normal"/>
        <w:pBdr>
          <w:bottom w:val="single" w:sz="12" w:space="1" w:color="000000"/>
        </w:pBdr>
        <w:tabs>
          <w:tab w:val="clear" w:pos="708"/>
          <w:tab w:val="left" w:pos="0" w:leader="none"/>
        </w:tabs>
        <w:rPr>
          <w:rFonts w:cs="Arial"/>
          <w:sz w:val="20"/>
          <w:szCs w:val="20"/>
        </w:rPr>
      </w:pPr>
      <w:r>
        <w:rPr>
          <w:rFonts w:cs="Arial"/>
          <w:sz w:val="20"/>
          <w:szCs w:val="20"/>
        </w:rPr>
      </w:r>
    </w:p>
    <w:p>
      <w:pPr>
        <w:pStyle w:val="Normal"/>
        <w:pBdr>
          <w:bottom w:val="single" w:sz="12" w:space="1" w:color="000000"/>
        </w:pBdr>
        <w:tabs>
          <w:tab w:val="clear" w:pos="708"/>
          <w:tab w:val="left" w:pos="0" w:leader="none"/>
        </w:tabs>
        <w:rPr>
          <w:rFonts w:cs="Arial"/>
          <w:sz w:val="20"/>
          <w:szCs w:val="20"/>
        </w:rPr>
      </w:pPr>
      <w:r>
        <w:rPr>
          <w:rFonts w:cs="Arial"/>
          <w:sz w:val="20"/>
          <w:szCs w:val="20"/>
        </w:rPr>
      </w:r>
    </w:p>
    <w:p>
      <w:pPr>
        <w:pStyle w:val="Normal"/>
        <w:tabs>
          <w:tab w:val="clear" w:pos="708"/>
          <w:tab w:val="left" w:pos="0" w:leader="none"/>
        </w:tabs>
        <w:spacing w:before="120" w:after="0"/>
        <w:contextualSpacing w:val="false"/>
        <w:rPr>
          <w:rFonts w:cs="Arial"/>
          <w:b/>
          <w:b/>
          <w:sz w:val="20"/>
          <w:szCs w:val="20"/>
        </w:rPr>
      </w:pPr>
      <w:r>
        <w:rPr>
          <w:rFonts w:cs="Arial"/>
          <w:b/>
          <w:sz w:val="20"/>
          <w:szCs w:val="20"/>
        </w:rPr>
        <w:t>Gegenstand/ Thema der Versammlung</w:t>
      </w:r>
      <w:r>
        <w:rPr>
          <w:rFonts w:cs="Arial"/>
          <w:sz w:val="20"/>
          <w:szCs w:val="20"/>
        </w:rPr>
        <w:t xml:space="preserve"> </w:t>
      </w:r>
      <w:r>
        <w:rPr>
          <w:rFonts w:cs="Arial"/>
          <w:b/>
          <w:sz w:val="20"/>
          <w:szCs w:val="20"/>
        </w:rPr>
        <w:t>*</w:t>
      </w:r>
      <w:r>
        <w:rPr>
          <w:rFonts w:cs="Arial"/>
          <w:sz w:val="20"/>
          <w:szCs w:val="20"/>
        </w:rPr>
        <w:t xml:space="preserve">: </w:t>
      </w:r>
    </w:p>
    <w:p>
      <w:pPr>
        <w:pStyle w:val="Normal"/>
        <w:tabs>
          <w:tab w:val="clear" w:pos="708"/>
          <w:tab w:val="left" w:pos="0" w:leader="none"/>
        </w:tabs>
        <w:rPr>
          <w:rFonts w:cs="Arial"/>
          <w:b/>
          <w:b/>
          <w:sz w:val="20"/>
          <w:szCs w:val="20"/>
        </w:rPr>
      </w:pPr>
      <w:r>
        <w:rPr>
          <w:rFonts w:cs="Arial"/>
          <w:b/>
          <w:sz w:val="20"/>
          <w:szCs w:val="20"/>
        </w:rPr>
        <w:tab/>
      </w:r>
    </w:p>
    <w:p>
      <w:pPr>
        <w:pStyle w:val="Normal"/>
        <w:tabs>
          <w:tab w:val="clear" w:pos="708"/>
          <w:tab w:val="left" w:pos="0" w:leader="none"/>
        </w:tabs>
        <w:rPr>
          <w:rFonts w:cs="Arial"/>
          <w:sz w:val="20"/>
          <w:szCs w:val="20"/>
        </w:rPr>
      </w:pPr>
      <w:r>
        <w:rPr>
          <w:rFonts w:cs="Arial"/>
          <w:b/>
          <w:sz w:val="20"/>
          <w:szCs w:val="20"/>
        </w:rPr>
        <w:t>erwartete Teilnehmerzahl *</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Hilfsmittel</w:t>
      </w:r>
      <w:r>
        <w:rPr>
          <w:rFonts w:cs="Arial"/>
          <w:sz w:val="20"/>
          <w:szCs w:val="20"/>
        </w:rPr>
        <w:t xml:space="preserve">: </w:t>
        <w:tab/>
        <w:t>() mobile Lautsprecher</w:t>
        <w:tab/>
        <w:tab/>
        <w:t>() Megaphone</w:t>
        <w:tab/>
        <w:tab/>
        <w:tab/>
        <w:t>() Fahrzeuge</w:t>
      </w:r>
    </w:p>
    <w:p>
      <w:pPr>
        <w:pStyle w:val="Normal"/>
        <w:tabs>
          <w:tab w:val="clear" w:pos="708"/>
          <w:tab w:val="left" w:pos="0" w:leader="none"/>
        </w:tabs>
        <w:ind w:left="709" w:firstLine="709"/>
        <w:rPr>
          <w:rFonts w:cs="Arial"/>
          <w:sz w:val="20"/>
          <w:szCs w:val="20"/>
        </w:rPr>
      </w:pPr>
      <w:r>
        <w:rPr>
          <w:rFonts w:cs="Arial"/>
          <w:sz w:val="20"/>
          <w:szCs w:val="20"/>
        </w:rPr>
        <w:t>() Transparente/ Banner</w:t>
        <w:tab/>
        <w:tab/>
        <w:t>() Flugblätter</w:t>
        <w:tab/>
        <w:tab/>
        <w:tab/>
        <w:t>() Plakate/ Schilder</w:t>
      </w:r>
    </w:p>
    <w:p>
      <w:pPr>
        <w:pStyle w:val="Normal"/>
        <w:tabs>
          <w:tab w:val="clear" w:pos="708"/>
          <w:tab w:val="left" w:pos="0" w:leader="none"/>
        </w:tabs>
        <w:ind w:left="709" w:firstLine="709"/>
        <w:rPr>
          <w:rFonts w:cs="Arial"/>
          <w:sz w:val="20"/>
          <w:szCs w:val="20"/>
        </w:rPr>
      </w:pPr>
      <w:r>
        <w:rPr>
          <w:rFonts w:cs="Arial"/>
          <w:sz w:val="20"/>
          <w:szCs w:val="20"/>
        </w:rPr>
        <w:t xml:space="preserve">() Fahnen </w:t>
        <w:tab/>
        <w:tab/>
        <w:tab/>
        <w:t>() aufsteigende Ballons</w:t>
        <w:tab/>
        <w:tab/>
        <w:t>() Feuer</w:t>
      </w:r>
    </w:p>
    <w:p>
      <w:pPr>
        <w:pStyle w:val="Normal"/>
        <w:tabs>
          <w:tab w:val="clear" w:pos="708"/>
          <w:tab w:val="left" w:pos="0" w:leader="none"/>
        </w:tabs>
        <w:spacing w:before="120" w:after="0"/>
        <w:contextualSpacing w:val="false"/>
        <w:rPr>
          <w:rFonts w:cs="Arial"/>
          <w:sz w:val="20"/>
          <w:szCs w:val="20"/>
        </w:rPr>
      </w:pPr>
      <w:r>
        <w:rPr>
          <w:rFonts w:cs="Arial"/>
          <w:b/>
          <w:sz w:val="20"/>
          <w:szCs w:val="20"/>
        </w:rPr>
        <w:t>Aufbauten</w:t>
      </w:r>
      <w:r>
        <w:rPr>
          <w:rFonts w:cs="Arial"/>
          <w:sz w:val="20"/>
          <w:szCs w:val="20"/>
        </w:rPr>
        <w:t xml:space="preserve">: </w:t>
        <w:tab/>
        <w:t>() Bühnen</w:t>
        <w:tab/>
        <w:tab/>
        <w:tab/>
        <w:t>() Zelte/Pavillons</w:t>
        <w:tab/>
        <w:tab/>
        <w:tab/>
        <w:t>() Skulpturen</w:t>
      </w:r>
    </w:p>
    <w:p>
      <w:pPr>
        <w:pStyle w:val="Normal"/>
        <w:tabs>
          <w:tab w:val="clear" w:pos="708"/>
          <w:tab w:val="left" w:pos="0" w:leader="none"/>
        </w:tabs>
        <w:rPr>
          <w:rFonts w:cs="Arial"/>
          <w:sz w:val="20"/>
          <w:szCs w:val="20"/>
        </w:rPr>
      </w:pPr>
      <w:r>
        <w:rPr>
          <w:rFonts w:cs="Arial"/>
          <w:sz w:val="20"/>
          <w:szCs w:val="20"/>
        </w:rPr>
        <w:tab/>
        <w:tab/>
        <w:t xml:space="preserve">() Lautsprecheranlage </w:t>
        <w:tab/>
        <w:tab/>
        <w:t xml:space="preserve">() Info-Tische </w:t>
      </w:r>
    </w:p>
    <w:p>
      <w:pPr>
        <w:pStyle w:val="Normal"/>
        <w:tabs>
          <w:tab w:val="clear" w:pos="708"/>
          <w:tab w:val="left" w:pos="0" w:leader="none"/>
          <w:tab w:val="left" w:pos="1140" w:leader="none"/>
        </w:tabs>
        <w:rPr>
          <w:rFonts w:cs="Arial"/>
          <w:sz w:val="20"/>
          <w:szCs w:val="20"/>
        </w:rPr>
      </w:pPr>
      <w:r>
        <w:rPr>
          <w:rFonts w:cs="Arial"/>
          <w:sz w:val="20"/>
          <w:szCs w:val="20"/>
        </w:rPr>
        <w:tab/>
      </w:r>
    </w:p>
    <w:p>
      <w:pPr>
        <w:pStyle w:val="Normal"/>
        <w:tabs>
          <w:tab w:val="clear" w:pos="708"/>
          <w:tab w:val="left" w:pos="0" w:leader="none"/>
        </w:tabs>
        <w:ind w:left="4245" w:hanging="4245"/>
        <w:rPr>
          <w:rFonts w:cs="Arial"/>
          <w:sz w:val="20"/>
          <w:szCs w:val="20"/>
        </w:rPr>
      </w:pPr>
      <w:r>
        <w:rPr>
          <w:rFonts w:cs="Arial"/>
          <w:b/>
          <w:sz w:val="20"/>
          <w:szCs w:val="20"/>
        </w:rPr>
        <w:t>sonstige Hilfsmittel, Aufbauten oder Aktionen</w:t>
      </w:r>
      <w:r>
        <w:rPr>
          <w:rFonts w:cs="Arial"/>
          <w:sz w:val="20"/>
          <w:szCs w:val="20"/>
        </w:rPr>
        <w:t>:</w:t>
        <w:tab/>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erwartete Störungen</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b/>
          <w:sz w:val="20"/>
          <w:szCs w:val="20"/>
        </w:rPr>
        <w:t>prominente Teilnehmer</w:t>
      </w:r>
      <w:r>
        <w:rPr>
          <w:rFonts w:cs="Arial"/>
          <w:sz w:val="20"/>
          <w:szCs w:val="20"/>
        </w:rPr>
        <w:t xml:space="preserve">: </w:t>
      </w:r>
    </w:p>
    <w:p>
      <w:pPr>
        <w:pStyle w:val="Normal"/>
        <w:tabs>
          <w:tab w:val="clear" w:pos="708"/>
          <w:tab w:val="left" w:pos="0" w:leader="none"/>
        </w:tabs>
        <w:rPr>
          <w:rFonts w:cs="Arial"/>
          <w:sz w:val="20"/>
          <w:szCs w:val="20"/>
        </w:rPr>
      </w:pPr>
      <w:r>
        <w:rPr>
          <w:rFonts w:cs="Arial"/>
          <w:sz w:val="20"/>
          <w:szCs w:val="20"/>
        </w:rPr>
      </w:r>
    </w:p>
    <w:p>
      <w:pPr>
        <w:pStyle w:val="Normal"/>
        <w:spacing w:lineRule="atLeast" w:line="0" w:before="0" w:after="0"/>
        <w:contextualSpacing w:val="false"/>
        <w:rPr>
          <w:rFonts w:eastAsia="Arial" w:cs="Arial"/>
          <w:sz w:val="20"/>
          <w:szCs w:val="20"/>
          <w:lang w:eastAsia="de-DE"/>
        </w:rPr>
      </w:pPr>
      <w:r>
        <w:rPr>
          <w:rFonts w:eastAsia="Arial" w:cs="Arial"/>
          <w:sz w:val="20"/>
          <w:szCs w:val="20"/>
          <w:lang w:eastAsia="de-DE"/>
        </w:rPr>
        <w:t>_____________________________</w:t>
      </w:r>
    </w:p>
    <w:p>
      <w:pPr>
        <w:pStyle w:val="Normal"/>
        <w:spacing w:lineRule="atLeast" w:line="0" w:before="0" w:after="120"/>
        <w:contextualSpacing w:val="false"/>
        <w:rPr>
          <w:rFonts w:eastAsia="Arial" w:cs="Arial"/>
          <w:sz w:val="20"/>
          <w:szCs w:val="20"/>
          <w:lang w:eastAsia="de-DE"/>
        </w:rPr>
      </w:pPr>
      <w:r>
        <w:rPr>
          <w:rFonts w:eastAsia="Arial" w:cs="Arial"/>
          <w:sz w:val="20"/>
          <w:szCs w:val="20"/>
          <w:lang w:eastAsia="de-DE"/>
        </w:rPr>
        <w:t>Unterschrift der / des Anzeigenden</w:t>
      </w:r>
    </w:p>
    <w:p>
      <w:pPr>
        <w:pStyle w:val="Normal"/>
        <w:spacing w:lineRule="atLeast" w:line="0" w:before="0" w:after="0"/>
        <w:contextualSpacing w:val="false"/>
        <w:rPr>
          <w:rFonts w:eastAsia="Arial" w:cs="Arial"/>
          <w:sz w:val="14"/>
          <w:szCs w:val="20"/>
          <w:u w:val="single"/>
          <w:lang w:eastAsia="de-DE"/>
        </w:rPr>
      </w:pPr>
      <w:r>
        <w:rPr>
          <w:rFonts w:eastAsia="Arial" w:cs="Arial"/>
          <w:sz w:val="14"/>
          <w:szCs w:val="20"/>
          <w:u w:val="single"/>
          <w:lang w:eastAsia="de-DE"/>
        </w:rPr>
        <w:t>Hinweis der Versammlungsbehörde:</w:t>
      </w:r>
    </w:p>
    <w:p>
      <w:pPr>
        <w:pStyle w:val="Normal"/>
        <w:spacing w:lineRule="exact" w:line="5" w:before="0" w:after="0"/>
        <w:contextualSpacing w:val="false"/>
        <w:rPr>
          <w:rFonts w:eastAsia="Times New Roman" w:cs="Arial"/>
          <w:sz w:val="24"/>
          <w:szCs w:val="20"/>
          <w:lang w:eastAsia="de-DE"/>
        </w:rPr>
      </w:pPr>
      <w:r>
        <w:rPr>
          <w:rFonts w:eastAsia="Times New Roman" w:cs="Arial"/>
          <w:sz w:val="24"/>
          <w:szCs w:val="20"/>
          <w:lang w:eastAsia="de-DE"/>
        </w:rPr>
      </w:r>
    </w:p>
    <w:p>
      <w:pPr>
        <w:pStyle w:val="Normal"/>
        <w:spacing w:lineRule="auto" w:line="237" w:before="0" w:after="0"/>
        <w:contextualSpacing w:val="false"/>
        <w:jc w:val="both"/>
        <w:rPr/>
      </w:pPr>
      <w:r>
        <w:rPr>
          <w:rFonts w:eastAsia="Arial" w:cs="Arial"/>
          <w:sz w:val="14"/>
          <w:szCs w:val="20"/>
          <w:lang w:eastAsia="de-DE"/>
        </w:rPr>
        <w:t xml:space="preserve">Die mit einem </w:t>
      </w:r>
      <w:r>
        <w:rPr>
          <w:rFonts w:eastAsia="Arial" w:cs="Arial"/>
          <w:b/>
          <w:sz w:val="14"/>
          <w:szCs w:val="20"/>
          <w:lang w:eastAsia="de-DE"/>
        </w:rPr>
        <w:t>*</w:t>
      </w:r>
      <w:r>
        <w:rPr>
          <w:rFonts w:eastAsia="Arial" w:cs="Arial"/>
          <w:sz w:val="14"/>
          <w:szCs w:val="20"/>
          <w:lang w:eastAsia="de-DE"/>
        </w:rPr>
        <w:t xml:space="preserve"> gekennzeichneten Angaben sind Pflichtangaben. Die sonstigen Angaben darüber hinaus sind hilfreich, jedoch freiwillig. Hinsichtlich der Hilfsmittel wird darauf hingewiesen, dass die Versammlungsbehörde Angaben hierüber verlangen kann, soweit dies zur Abwehr einer Gefahr für die öffentliche Sicherheit erforderlich ist. Die Angabe bestimmter Hilfsmittel ist jedoch dringend erforderlich, so z. B. von in den Himmel aufsteigenden Luftballons oder von Feuer, da hier die Beteiligung der Dt. Flugsicherung bzw. der Feuerwehr erforderlich ist. Manche beabsichtigte Hilfsmittel oder sonstige Aktionen wiederum können noch die Einholung der Erlaubnis einer anderen Behörde durch Sie erfordern, weil diese keine funktionale Bedeutung für die Durchführung der Versammlung haben und insofern nicht versammlungsimmanent sind (denkbar z. B. bei einem Zelt zum Schutz vor Regen oder einem Imbissstand</w:t>
      </w:r>
      <w:bookmarkStart w:id="0" w:name="_GoBack"/>
      <w:bookmarkEnd w:id="0"/>
      <w:r>
        <w:rPr>
          <w:rFonts w:eastAsia="Arial" w:cs="Arial"/>
          <w:sz w:val="14"/>
          <w:szCs w:val="20"/>
          <w:lang w:eastAsia="de-DE"/>
        </w:rPr>
        <w:t>). Durch die rechtzeitige Mitteilung solcher Hilfsmittel bzw. sonstiger Aktionen können Sie vermeiden, dass es vor Ort bei der Versammlung zu Diskussionen über deren Zulässigkeit oder Unzulässigkeit kommt.</w:t>
      </w:r>
    </w:p>
    <w:sectPr>
      <w:headerReference w:type="default" r:id="rId2"/>
      <w:type w:val="nextPage"/>
      <w:pgSz w:w="11906" w:h="16838"/>
      <w:pgMar w:left="1417" w:right="1417" w:gutter="0" w:header="708" w:top="81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DSFrutiger 45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4557395</wp:posOffset>
          </wp:positionH>
          <wp:positionV relativeFrom="page">
            <wp:posOffset>380365</wp:posOffset>
          </wp:positionV>
          <wp:extent cx="412750" cy="488950"/>
          <wp:effectExtent l="0" t="0" r="0" b="0"/>
          <wp:wrapThrough wrapText="bothSides">
            <wp:wrapPolygon edited="0">
              <wp:start x="-1" y="85"/>
              <wp:lineTo x="-1" y="172"/>
              <wp:lineTo x="-1" y="261"/>
              <wp:lineTo x="-1" y="347"/>
              <wp:lineTo x="-1" y="436"/>
              <wp:lineTo x="-1" y="523"/>
              <wp:lineTo x="-1" y="613"/>
              <wp:lineTo x="-1" y="699"/>
              <wp:lineTo x="-1" y="789"/>
              <wp:lineTo x="-1" y="874"/>
              <wp:lineTo x="-1" y="964"/>
              <wp:lineTo x="-1" y="1051"/>
              <wp:lineTo x="-1" y="1136"/>
              <wp:lineTo x="-1" y="1226"/>
              <wp:lineTo x="-1" y="1312"/>
              <wp:lineTo x="-1" y="1402"/>
              <wp:lineTo x="-1" y="1489"/>
              <wp:lineTo x="-1" y="1578"/>
              <wp:lineTo x="-1" y="1664"/>
              <wp:lineTo x="-1" y="1753"/>
              <wp:lineTo x="-1" y="1840"/>
              <wp:lineTo x="-1" y="1929"/>
              <wp:lineTo x="-1" y="2016"/>
              <wp:lineTo x="-1" y="2102"/>
              <wp:lineTo x="-1" y="2191"/>
              <wp:lineTo x="-1" y="2278"/>
              <wp:lineTo x="-1" y="2367"/>
              <wp:lineTo x="-1" y="2453"/>
              <wp:lineTo x="-1" y="2543"/>
              <wp:lineTo x="-1" y="2629"/>
              <wp:lineTo x="-1" y="2719"/>
              <wp:lineTo x="-1" y="2805"/>
              <wp:lineTo x="-1" y="2895"/>
              <wp:lineTo x="-1" y="2980"/>
              <wp:lineTo x="-1" y="3070"/>
              <wp:lineTo x="-1" y="3157"/>
              <wp:lineTo x="-1" y="3242"/>
              <wp:lineTo x="-1" y="3332"/>
              <wp:lineTo x="-1" y="3418"/>
              <wp:lineTo x="-1" y="3508"/>
              <wp:lineTo x="-1" y="3595"/>
              <wp:lineTo x="-1" y="3684"/>
              <wp:lineTo x="-1" y="3770"/>
              <wp:lineTo x="-1" y="3859"/>
              <wp:lineTo x="-1" y="3946"/>
              <wp:lineTo x="-1" y="4036"/>
              <wp:lineTo x="-1" y="4122"/>
              <wp:lineTo x="-1" y="4208"/>
              <wp:lineTo x="-1" y="4297"/>
              <wp:lineTo x="-1" y="4384"/>
              <wp:lineTo x="-1" y="4473"/>
              <wp:lineTo x="-1" y="4559"/>
              <wp:lineTo x="-1" y="4649"/>
              <wp:lineTo x="-1" y="4735"/>
              <wp:lineTo x="-1" y="4825"/>
              <wp:lineTo x="-1" y="4911"/>
              <wp:lineTo x="-1" y="5001"/>
              <wp:lineTo x="-1" y="5087"/>
              <wp:lineTo x="-1" y="5173"/>
              <wp:lineTo x="-1" y="5263"/>
              <wp:lineTo x="-1" y="5349"/>
              <wp:lineTo x="-1" y="5438"/>
              <wp:lineTo x="-1" y="5525"/>
              <wp:lineTo x="-1" y="5614"/>
              <wp:lineTo x="-1" y="5701"/>
              <wp:lineTo x="-1" y="5790"/>
              <wp:lineTo x="-1" y="5876"/>
              <wp:lineTo x="-1" y="5965"/>
              <wp:lineTo x="-1" y="6052"/>
              <wp:lineTo x="-1" y="6142"/>
              <wp:lineTo x="-1" y="6228"/>
              <wp:lineTo x="-1" y="6314"/>
              <wp:lineTo x="-1" y="6403"/>
              <wp:lineTo x="-1" y="6490"/>
              <wp:lineTo x="-1" y="6580"/>
              <wp:lineTo x="-1" y="6665"/>
              <wp:lineTo x="-1" y="6755"/>
              <wp:lineTo x="-1" y="6841"/>
              <wp:lineTo x="-1" y="6931"/>
              <wp:lineTo x="-1" y="7018"/>
              <wp:lineTo x="-1" y="7107"/>
              <wp:lineTo x="-1" y="7193"/>
              <wp:lineTo x="-1" y="7279"/>
              <wp:lineTo x="-1" y="7369"/>
              <wp:lineTo x="-1" y="7455"/>
              <wp:lineTo x="-1" y="7544"/>
              <wp:lineTo x="-1" y="7631"/>
              <wp:lineTo x="-1" y="7720"/>
              <wp:lineTo x="-1" y="7807"/>
              <wp:lineTo x="-1" y="7896"/>
              <wp:lineTo x="-1" y="7982"/>
              <wp:lineTo x="-1" y="8072"/>
              <wp:lineTo x="-1" y="8158"/>
              <wp:lineTo x="-1" y="8245"/>
              <wp:lineTo x="-1" y="8334"/>
              <wp:lineTo x="-1" y="8420"/>
              <wp:lineTo x="-1" y="8510"/>
              <wp:lineTo x="-1" y="8596"/>
              <wp:lineTo x="-1" y="8686"/>
              <wp:lineTo x="-1" y="8771"/>
              <wp:lineTo x="-1" y="8861"/>
              <wp:lineTo x="-1" y="8947"/>
              <wp:lineTo x="-1" y="9037"/>
              <wp:lineTo x="-1" y="9124"/>
              <wp:lineTo x="-1" y="9213"/>
              <wp:lineTo x="-1" y="9299"/>
              <wp:lineTo x="-1" y="9385"/>
              <wp:lineTo x="-1" y="9475"/>
              <wp:lineTo x="-1" y="9562"/>
              <wp:lineTo x="-1" y="9651"/>
              <wp:lineTo x="-1" y="9737"/>
              <wp:lineTo x="-1" y="9826"/>
              <wp:lineTo x="-1" y="9913"/>
              <wp:lineTo x="-1" y="10003"/>
              <wp:lineTo x="-1" y="10088"/>
              <wp:lineTo x="-1" y="10178"/>
              <wp:lineTo x="-1" y="10264"/>
              <wp:lineTo x="-1" y="10351"/>
              <wp:lineTo x="-1" y="10440"/>
              <wp:lineTo x="-1" y="10526"/>
              <wp:lineTo x="-1" y="10616"/>
              <wp:lineTo x="-1" y="10702"/>
              <wp:lineTo x="-1" y="10792"/>
              <wp:lineTo x="-1" y="10877"/>
              <wp:lineTo x="-1" y="10967"/>
              <wp:lineTo x="-1" y="11054"/>
              <wp:lineTo x="-1" y="11143"/>
              <wp:lineTo x="-1" y="11230"/>
              <wp:lineTo x="-1" y="11315"/>
              <wp:lineTo x="-1" y="11405"/>
              <wp:lineTo x="-1" y="11492"/>
              <wp:lineTo x="-1" y="11581"/>
              <wp:lineTo x="-1" y="11668"/>
              <wp:lineTo x="-1" y="11757"/>
              <wp:lineTo x="-1" y="11843"/>
              <wp:lineTo x="-1" y="11932"/>
              <wp:lineTo x="-1" y="12019"/>
              <wp:lineTo x="-1" y="12109"/>
              <wp:lineTo x="-1" y="12194"/>
              <wp:lineTo x="-1" y="12284"/>
              <wp:lineTo x="-1" y="12370"/>
              <wp:lineTo x="-1" y="12457"/>
              <wp:lineTo x="-1" y="12547"/>
              <wp:lineTo x="-1" y="12632"/>
              <wp:lineTo x="-1" y="12722"/>
              <wp:lineTo x="-1" y="12808"/>
              <wp:lineTo x="-1" y="12898"/>
              <wp:lineTo x="-1" y="12984"/>
              <wp:lineTo x="-1" y="13073"/>
              <wp:lineTo x="-1" y="13160"/>
              <wp:lineTo x="-1" y="13249"/>
              <wp:lineTo x="-1" y="13336"/>
              <wp:lineTo x="99" y="13421"/>
              <wp:lineTo x="99" y="13511"/>
              <wp:lineTo x="99" y="13598"/>
              <wp:lineTo x="99" y="13687"/>
              <wp:lineTo x="99" y="13774"/>
              <wp:lineTo x="204" y="13863"/>
              <wp:lineTo x="204" y="13949"/>
              <wp:lineTo x="204" y="14039"/>
              <wp:lineTo x="204" y="14125"/>
              <wp:lineTo x="304" y="14215"/>
              <wp:lineTo x="304" y="14300"/>
              <wp:lineTo x="304" y="14387"/>
              <wp:lineTo x="304" y="14476"/>
              <wp:lineTo x="409" y="14563"/>
              <wp:lineTo x="409" y="14653"/>
              <wp:lineTo x="409" y="14738"/>
              <wp:lineTo x="509" y="14828"/>
              <wp:lineTo x="509" y="14914"/>
              <wp:lineTo x="509" y="15004"/>
              <wp:lineTo x="614" y="15090"/>
              <wp:lineTo x="614" y="15179"/>
              <wp:lineTo x="614" y="15266"/>
              <wp:lineTo x="714" y="15355"/>
              <wp:lineTo x="714" y="15442"/>
              <wp:lineTo x="819" y="15528"/>
              <wp:lineTo x="819" y="15617"/>
              <wp:lineTo x="819" y="15704"/>
              <wp:lineTo x="919" y="15793"/>
              <wp:lineTo x="919" y="15880"/>
              <wp:lineTo x="1024" y="15969"/>
              <wp:lineTo x="1024" y="16055"/>
              <wp:lineTo x="1124" y="16145"/>
              <wp:lineTo x="1124" y="16231"/>
              <wp:lineTo x="1225" y="16321"/>
              <wp:lineTo x="1225" y="16406"/>
              <wp:lineTo x="1329" y="16493"/>
              <wp:lineTo x="1329" y="16583"/>
              <wp:lineTo x="1430" y="16669"/>
              <wp:lineTo x="1534" y="16759"/>
              <wp:lineTo x="1534" y="16844"/>
              <wp:lineTo x="1636" y="16934"/>
              <wp:lineTo x="1740" y="17021"/>
              <wp:lineTo x="1740" y="17110"/>
              <wp:lineTo x="1841" y="17197"/>
              <wp:lineTo x="1945" y="17285"/>
              <wp:lineTo x="1945" y="17372"/>
              <wp:lineTo x="2045" y="17458"/>
              <wp:lineTo x="2150" y="17548"/>
              <wp:lineTo x="2150" y="17634"/>
              <wp:lineTo x="2250" y="17723"/>
              <wp:lineTo x="2351" y="17810"/>
              <wp:lineTo x="2455" y="17899"/>
              <wp:lineTo x="2556" y="17986"/>
              <wp:lineTo x="2556" y="18076"/>
              <wp:lineTo x="2660" y="18161"/>
              <wp:lineTo x="2761" y="18251"/>
              <wp:lineTo x="2865" y="18337"/>
              <wp:lineTo x="2966" y="18427"/>
              <wp:lineTo x="3070" y="18513"/>
              <wp:lineTo x="3171" y="18599"/>
              <wp:lineTo x="3275" y="18689"/>
              <wp:lineTo x="3377" y="18775"/>
              <wp:lineTo x="3480" y="18865"/>
              <wp:lineTo x="3582" y="18950"/>
              <wp:lineTo x="3787" y="19040"/>
              <wp:lineTo x="3887" y="19127"/>
              <wp:lineTo x="3992" y="19216"/>
              <wp:lineTo x="4092" y="19303"/>
              <wp:lineTo x="4297" y="19391"/>
              <wp:lineTo x="4401" y="19478"/>
              <wp:lineTo x="4502" y="19565"/>
              <wp:lineTo x="4707" y="19654"/>
              <wp:lineTo x="4912" y="19740"/>
              <wp:lineTo x="5012" y="19829"/>
              <wp:lineTo x="5218" y="19916"/>
              <wp:lineTo x="5323" y="20006"/>
              <wp:lineTo x="5528" y="20092"/>
              <wp:lineTo x="5733" y="20182"/>
              <wp:lineTo x="5934" y="20267"/>
              <wp:lineTo x="6139" y="20357"/>
              <wp:lineTo x="6343" y="20443"/>
              <wp:lineTo x="6548" y="20529"/>
              <wp:lineTo x="6858" y="20619"/>
              <wp:lineTo x="7063" y="20705"/>
              <wp:lineTo x="7470" y="20795"/>
              <wp:lineTo x="7779" y="20881"/>
              <wp:lineTo x="8189" y="20971"/>
              <wp:lineTo x="8595" y="21057"/>
              <wp:lineTo x="9110" y="21146"/>
              <wp:lineTo x="10131" y="21233"/>
              <wp:lineTo x="11257" y="21233"/>
              <wp:lineTo x="12282" y="21146"/>
              <wp:lineTo x="12794" y="21057"/>
              <wp:lineTo x="13203" y="20971"/>
              <wp:lineTo x="13613" y="20881"/>
              <wp:lineTo x="13919" y="20795"/>
              <wp:lineTo x="14228" y="20705"/>
              <wp:lineTo x="14535" y="20619"/>
              <wp:lineTo x="14740" y="20529"/>
              <wp:lineTo x="15045" y="20443"/>
              <wp:lineTo x="15250" y="20357"/>
              <wp:lineTo x="15455" y="20267"/>
              <wp:lineTo x="15660" y="20182"/>
              <wp:lineTo x="15865" y="20092"/>
              <wp:lineTo x="15966" y="20006"/>
              <wp:lineTo x="16171" y="19916"/>
              <wp:lineTo x="16376" y="19829"/>
              <wp:lineTo x="16481" y="19740"/>
              <wp:lineTo x="16686" y="19654"/>
              <wp:lineTo x="16786" y="19565"/>
              <wp:lineTo x="16991" y="19478"/>
              <wp:lineTo x="17092" y="19391"/>
              <wp:lineTo x="17196" y="19303"/>
              <wp:lineTo x="17401" y="19216"/>
              <wp:lineTo x="17501" y="19127"/>
              <wp:lineTo x="17606" y="19040"/>
              <wp:lineTo x="17706" y="18950"/>
              <wp:lineTo x="17811" y="18865"/>
              <wp:lineTo x="17912" y="18775"/>
              <wp:lineTo x="18013" y="18689"/>
              <wp:lineTo x="18117" y="18599"/>
              <wp:lineTo x="18322" y="18513"/>
              <wp:lineTo x="18322" y="18427"/>
              <wp:lineTo x="18423" y="18337"/>
              <wp:lineTo x="18527" y="18251"/>
              <wp:lineTo x="18628" y="18161"/>
              <wp:lineTo x="18732" y="18076"/>
              <wp:lineTo x="18833" y="17986"/>
              <wp:lineTo x="18937" y="17899"/>
              <wp:lineTo x="19038" y="17810"/>
              <wp:lineTo x="19142" y="17723"/>
              <wp:lineTo x="19142" y="17634"/>
              <wp:lineTo x="19243" y="17548"/>
              <wp:lineTo x="19343" y="17458"/>
              <wp:lineTo x="19447" y="17372"/>
              <wp:lineTo x="19447" y="17285"/>
              <wp:lineTo x="19548" y="17197"/>
              <wp:lineTo x="19652" y="17110"/>
              <wp:lineTo x="19652" y="17021"/>
              <wp:lineTo x="19754" y="16934"/>
              <wp:lineTo x="19858" y="16844"/>
              <wp:lineTo x="19858" y="16759"/>
              <wp:lineTo x="19959" y="16669"/>
              <wp:lineTo x="19959" y="16583"/>
              <wp:lineTo x="20063" y="16493"/>
              <wp:lineTo x="20164" y="16406"/>
              <wp:lineTo x="20164" y="16321"/>
              <wp:lineTo x="20268" y="16231"/>
              <wp:lineTo x="20268" y="16145"/>
              <wp:lineTo x="20369" y="16055"/>
              <wp:lineTo x="20369" y="15969"/>
              <wp:lineTo x="20469" y="15880"/>
              <wp:lineTo x="20469" y="15793"/>
              <wp:lineTo x="20574" y="15704"/>
              <wp:lineTo x="20574" y="15617"/>
              <wp:lineTo x="20574" y="15528"/>
              <wp:lineTo x="20674" y="15442"/>
              <wp:lineTo x="20674" y="15355"/>
              <wp:lineTo x="20779" y="15266"/>
              <wp:lineTo x="20779" y="15179"/>
              <wp:lineTo x="20779" y="15090"/>
              <wp:lineTo x="20879" y="15004"/>
              <wp:lineTo x="20879" y="14914"/>
              <wp:lineTo x="20879" y="14828"/>
              <wp:lineTo x="20984" y="14738"/>
              <wp:lineTo x="20984" y="14653"/>
              <wp:lineTo x="20984" y="14563"/>
              <wp:lineTo x="21084" y="14476"/>
              <wp:lineTo x="21084" y="14387"/>
              <wp:lineTo x="21084" y="14300"/>
              <wp:lineTo x="21084" y="14215"/>
              <wp:lineTo x="21189" y="14125"/>
              <wp:lineTo x="21189" y="14039"/>
              <wp:lineTo x="21189" y="13949"/>
              <wp:lineTo x="21189" y="13863"/>
              <wp:lineTo x="21189" y="13774"/>
              <wp:lineTo x="21289" y="13687"/>
              <wp:lineTo x="21289" y="13598"/>
              <wp:lineTo x="21289" y="13511"/>
              <wp:lineTo x="21289" y="13421"/>
              <wp:lineTo x="21289" y="13336"/>
              <wp:lineTo x="21289" y="13249"/>
              <wp:lineTo x="21394" y="13160"/>
              <wp:lineTo x="21394" y="13073"/>
              <wp:lineTo x="21394" y="12984"/>
              <wp:lineTo x="21394" y="12898"/>
              <wp:lineTo x="21394" y="12808"/>
              <wp:lineTo x="21394" y="12722"/>
              <wp:lineTo x="21394" y="12632"/>
              <wp:lineTo x="21394" y="12547"/>
              <wp:lineTo x="21394" y="12457"/>
              <wp:lineTo x="21394" y="12370"/>
              <wp:lineTo x="21394" y="12284"/>
              <wp:lineTo x="21394" y="12194"/>
              <wp:lineTo x="21394" y="12109"/>
              <wp:lineTo x="21394" y="12019"/>
              <wp:lineTo x="21394" y="11932"/>
              <wp:lineTo x="21394" y="11843"/>
              <wp:lineTo x="21394" y="11757"/>
              <wp:lineTo x="21394" y="11668"/>
              <wp:lineTo x="21394" y="11581"/>
              <wp:lineTo x="21394" y="11492"/>
              <wp:lineTo x="21394" y="11405"/>
              <wp:lineTo x="21394" y="11315"/>
              <wp:lineTo x="21394" y="11230"/>
              <wp:lineTo x="21394" y="11143"/>
              <wp:lineTo x="21394" y="11054"/>
              <wp:lineTo x="21394" y="10967"/>
              <wp:lineTo x="21394" y="10877"/>
              <wp:lineTo x="21394" y="10792"/>
              <wp:lineTo x="21394" y="10702"/>
              <wp:lineTo x="21394" y="10616"/>
              <wp:lineTo x="21394" y="10526"/>
              <wp:lineTo x="21394" y="10440"/>
              <wp:lineTo x="21394" y="10351"/>
              <wp:lineTo x="21394" y="10264"/>
              <wp:lineTo x="21394" y="10178"/>
              <wp:lineTo x="21394" y="10088"/>
              <wp:lineTo x="21394" y="10003"/>
              <wp:lineTo x="21394" y="9913"/>
              <wp:lineTo x="21394" y="9826"/>
              <wp:lineTo x="21394" y="9737"/>
              <wp:lineTo x="21394" y="9651"/>
              <wp:lineTo x="21394" y="9562"/>
              <wp:lineTo x="21394" y="9475"/>
              <wp:lineTo x="21394" y="9385"/>
              <wp:lineTo x="21394" y="9299"/>
              <wp:lineTo x="21394" y="9213"/>
              <wp:lineTo x="21394" y="9124"/>
              <wp:lineTo x="21394" y="9037"/>
              <wp:lineTo x="21394" y="8947"/>
              <wp:lineTo x="21394" y="8861"/>
              <wp:lineTo x="21394" y="8771"/>
              <wp:lineTo x="21394" y="8686"/>
              <wp:lineTo x="21394" y="8596"/>
              <wp:lineTo x="21394" y="8510"/>
              <wp:lineTo x="21394" y="8420"/>
              <wp:lineTo x="21394" y="8334"/>
              <wp:lineTo x="21394" y="8245"/>
              <wp:lineTo x="21394" y="8158"/>
              <wp:lineTo x="21394" y="8072"/>
              <wp:lineTo x="21394" y="7982"/>
              <wp:lineTo x="21394" y="7896"/>
              <wp:lineTo x="21394" y="7807"/>
              <wp:lineTo x="21394" y="7720"/>
              <wp:lineTo x="21394" y="7631"/>
              <wp:lineTo x="21394" y="7544"/>
              <wp:lineTo x="21394" y="7455"/>
              <wp:lineTo x="21394" y="7369"/>
              <wp:lineTo x="21394" y="7279"/>
              <wp:lineTo x="21394" y="7193"/>
              <wp:lineTo x="21394" y="7107"/>
              <wp:lineTo x="21394" y="7018"/>
              <wp:lineTo x="21394" y="6931"/>
              <wp:lineTo x="21394" y="6841"/>
              <wp:lineTo x="21394" y="6755"/>
              <wp:lineTo x="21394" y="6665"/>
              <wp:lineTo x="21394" y="6580"/>
              <wp:lineTo x="21394" y="6490"/>
              <wp:lineTo x="21394" y="6403"/>
              <wp:lineTo x="21394" y="6314"/>
              <wp:lineTo x="21394" y="6228"/>
              <wp:lineTo x="21394" y="6142"/>
              <wp:lineTo x="21394" y="6052"/>
              <wp:lineTo x="21394" y="5965"/>
              <wp:lineTo x="21394" y="5876"/>
              <wp:lineTo x="21394" y="5790"/>
              <wp:lineTo x="21394" y="5701"/>
              <wp:lineTo x="21394" y="5614"/>
              <wp:lineTo x="21394" y="5525"/>
              <wp:lineTo x="21394" y="5438"/>
              <wp:lineTo x="21394" y="5349"/>
              <wp:lineTo x="21394" y="5263"/>
              <wp:lineTo x="21394" y="5173"/>
              <wp:lineTo x="21394" y="5087"/>
              <wp:lineTo x="21394" y="5001"/>
              <wp:lineTo x="21394" y="4911"/>
              <wp:lineTo x="21394" y="4825"/>
              <wp:lineTo x="21394" y="4735"/>
              <wp:lineTo x="21394" y="4649"/>
              <wp:lineTo x="21394" y="4559"/>
              <wp:lineTo x="21394" y="4473"/>
              <wp:lineTo x="21394" y="4384"/>
              <wp:lineTo x="21394" y="4297"/>
              <wp:lineTo x="21394" y="4208"/>
              <wp:lineTo x="21394" y="4122"/>
              <wp:lineTo x="21394" y="4036"/>
              <wp:lineTo x="21394" y="3946"/>
              <wp:lineTo x="21394" y="3859"/>
              <wp:lineTo x="21394" y="3770"/>
              <wp:lineTo x="21394" y="3684"/>
              <wp:lineTo x="21394" y="3595"/>
              <wp:lineTo x="21394" y="3508"/>
              <wp:lineTo x="21394" y="3418"/>
              <wp:lineTo x="21394" y="3332"/>
              <wp:lineTo x="21394" y="3242"/>
              <wp:lineTo x="21394" y="3157"/>
              <wp:lineTo x="21394" y="3070"/>
              <wp:lineTo x="21394" y="2980"/>
              <wp:lineTo x="21394" y="2895"/>
              <wp:lineTo x="21394" y="2805"/>
              <wp:lineTo x="21394" y="2719"/>
              <wp:lineTo x="21394" y="2629"/>
              <wp:lineTo x="21394" y="2543"/>
              <wp:lineTo x="21394" y="2453"/>
              <wp:lineTo x="21394" y="2367"/>
              <wp:lineTo x="21394" y="2278"/>
              <wp:lineTo x="21394" y="2191"/>
              <wp:lineTo x="21394" y="2102"/>
              <wp:lineTo x="21394" y="2016"/>
              <wp:lineTo x="21394" y="1929"/>
              <wp:lineTo x="21394" y="1840"/>
              <wp:lineTo x="21394" y="1753"/>
              <wp:lineTo x="21394" y="1664"/>
              <wp:lineTo x="21394" y="1578"/>
              <wp:lineTo x="21394" y="1489"/>
              <wp:lineTo x="21394" y="1402"/>
              <wp:lineTo x="21394" y="1312"/>
              <wp:lineTo x="21394" y="1226"/>
              <wp:lineTo x="21394" y="1136"/>
              <wp:lineTo x="21394" y="1051"/>
              <wp:lineTo x="21394" y="964"/>
              <wp:lineTo x="21394" y="874"/>
              <wp:lineTo x="21394" y="789"/>
              <wp:lineTo x="21394" y="699"/>
              <wp:lineTo x="21394" y="613"/>
              <wp:lineTo x="21394" y="523"/>
              <wp:lineTo x="21394" y="436"/>
              <wp:lineTo x="21394" y="347"/>
              <wp:lineTo x="21394" y="261"/>
              <wp:lineTo x="21394" y="172"/>
              <wp:lineTo x="21394" y="85"/>
              <wp:lineTo x="-1" y="85"/>
            </wp:wrapPolygon>
          </wp:wrapThrough>
          <wp:docPr id="1" name="Grafik 0" descr="NDS_Wappen_RGB.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NDS_Wappen_RGB.wmf"/>
                  <pic:cNvPicPr>
                    <a:picLocks noChangeAspect="1" noChangeArrowheads="1"/>
                  </pic:cNvPicPr>
                </pic:nvPicPr>
                <pic:blipFill>
                  <a:blip r:embed="rId1"/>
                  <a:stretch>
                    <a:fillRect/>
                  </a:stretch>
                </pic:blipFill>
                <pic:spPr bwMode="auto">
                  <a:xfrm>
                    <a:off x="0" y="0"/>
                    <a:ext cx="412750" cy="488950"/>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ge">
            <wp:posOffset>774065</wp:posOffset>
          </wp:positionV>
          <wp:extent cx="1597025" cy="626745"/>
          <wp:effectExtent l="0" t="0" r="0" b="0"/>
          <wp:wrapThrough wrapText="bothSides">
            <wp:wrapPolygon edited="0">
              <wp:start x="4154" y="46"/>
              <wp:lineTo x="4135" y="96"/>
              <wp:lineTo x="4097" y="144"/>
              <wp:lineTo x="4077" y="193"/>
              <wp:lineTo x="4058" y="241"/>
              <wp:lineTo x="4058" y="290"/>
              <wp:lineTo x="4039" y="338"/>
              <wp:lineTo x="4039" y="388"/>
              <wp:lineTo x="4020" y="437"/>
              <wp:lineTo x="4020" y="485"/>
              <wp:lineTo x="4020" y="535"/>
              <wp:lineTo x="4020" y="582"/>
              <wp:lineTo x="4020" y="632"/>
              <wp:lineTo x="4020" y="680"/>
              <wp:lineTo x="4020" y="729"/>
              <wp:lineTo x="4020" y="777"/>
              <wp:lineTo x="4020" y="827"/>
              <wp:lineTo x="4020" y="876"/>
              <wp:lineTo x="4020" y="924"/>
              <wp:lineTo x="4020" y="973"/>
              <wp:lineTo x="4020" y="1021"/>
              <wp:lineTo x="4020" y="1071"/>
              <wp:lineTo x="4020" y="1118"/>
              <wp:lineTo x="4020" y="1167"/>
              <wp:lineTo x="4020" y="1215"/>
              <wp:lineTo x="4020" y="1264"/>
              <wp:lineTo x="4020" y="1314"/>
              <wp:lineTo x="2162" y="1362"/>
              <wp:lineTo x="2124" y="1411"/>
              <wp:lineTo x="2105" y="1459"/>
              <wp:lineTo x="2086" y="1508"/>
              <wp:lineTo x="2066" y="1556"/>
              <wp:lineTo x="2066" y="1606"/>
              <wp:lineTo x="2048" y="1654"/>
              <wp:lineTo x="2048" y="1703"/>
              <wp:lineTo x="2048" y="1753"/>
              <wp:lineTo x="2028" y="1800"/>
              <wp:lineTo x="2028" y="1850"/>
              <wp:lineTo x="2028" y="1898"/>
              <wp:lineTo x="2028" y="1947"/>
              <wp:lineTo x="2028" y="1995"/>
              <wp:lineTo x="2048" y="2045"/>
              <wp:lineTo x="2048" y="2092"/>
              <wp:lineTo x="2048" y="2142"/>
              <wp:lineTo x="2066" y="2191"/>
              <wp:lineTo x="2066" y="2239"/>
              <wp:lineTo x="2086" y="2288"/>
              <wp:lineTo x="2105" y="2336"/>
              <wp:lineTo x="2105" y="2385"/>
              <wp:lineTo x="2124" y="2433"/>
              <wp:lineTo x="2143" y="2482"/>
              <wp:lineTo x="2143" y="2530"/>
              <wp:lineTo x="2162" y="2580"/>
              <wp:lineTo x="2181" y="2629"/>
              <wp:lineTo x="2181" y="2677"/>
              <wp:lineTo x="2200" y="2727"/>
              <wp:lineTo x="2220" y="2774"/>
              <wp:lineTo x="2220" y="2824"/>
              <wp:lineTo x="2238" y="2872"/>
              <wp:lineTo x="2259" y="2921"/>
              <wp:lineTo x="2259" y="2971"/>
              <wp:lineTo x="2278" y="3018"/>
              <wp:lineTo x="2278" y="3068"/>
              <wp:lineTo x="2297" y="3116"/>
              <wp:lineTo x="2316" y="3165"/>
              <wp:lineTo x="2124" y="3213"/>
              <wp:lineTo x="2105" y="3263"/>
              <wp:lineTo x="2086" y="3310"/>
              <wp:lineTo x="2086" y="3360"/>
              <wp:lineTo x="2086" y="3409"/>
              <wp:lineTo x="2105" y="3456"/>
              <wp:lineTo x="2105" y="3506"/>
              <wp:lineTo x="2105" y="3554"/>
              <wp:lineTo x="2124" y="3603"/>
              <wp:lineTo x="2143" y="3651"/>
              <wp:lineTo x="2162" y="3700"/>
              <wp:lineTo x="2162" y="3748"/>
              <wp:lineTo x="2181" y="3798"/>
              <wp:lineTo x="2200" y="3847"/>
              <wp:lineTo x="2220" y="3895"/>
              <wp:lineTo x="2220" y="3945"/>
              <wp:lineTo x="2238" y="3992"/>
              <wp:lineTo x="2259" y="4042"/>
              <wp:lineTo x="2278" y="4090"/>
              <wp:lineTo x="2297" y="4139"/>
              <wp:lineTo x="2297" y="4187"/>
              <wp:lineTo x="2316" y="4237"/>
              <wp:lineTo x="2335" y="4286"/>
              <wp:lineTo x="2355" y="4334"/>
              <wp:lineTo x="2355" y="4383"/>
              <wp:lineTo x="2373" y="4431"/>
              <wp:lineTo x="2393" y="4481"/>
              <wp:lineTo x="2412" y="4528"/>
              <wp:lineTo x="2412" y="4577"/>
              <wp:lineTo x="2431" y="4625"/>
              <wp:lineTo x="2450" y="4674"/>
              <wp:lineTo x="2469" y="4724"/>
              <wp:lineTo x="2489" y="4772"/>
              <wp:lineTo x="2297" y="4821"/>
              <wp:lineTo x="2278" y="4869"/>
              <wp:lineTo x="2297" y="4919"/>
              <wp:lineTo x="2297" y="4966"/>
              <wp:lineTo x="2297" y="5016"/>
              <wp:lineTo x="2316" y="5064"/>
              <wp:lineTo x="688" y="5113"/>
              <wp:lineTo x="649" y="5163"/>
              <wp:lineTo x="631" y="5210"/>
              <wp:lineTo x="611" y="5260"/>
              <wp:lineTo x="593" y="5308"/>
              <wp:lineTo x="593" y="5357"/>
              <wp:lineTo x="573" y="5405"/>
              <wp:lineTo x="573" y="5455"/>
              <wp:lineTo x="573" y="5504"/>
              <wp:lineTo x="573" y="5552"/>
              <wp:lineTo x="573" y="5602"/>
              <wp:lineTo x="593" y="5649"/>
              <wp:lineTo x="593" y="5698"/>
              <wp:lineTo x="593" y="5746"/>
              <wp:lineTo x="611" y="5795"/>
              <wp:lineTo x="611" y="5843"/>
              <wp:lineTo x="631" y="5892"/>
              <wp:lineTo x="649" y="5942"/>
              <wp:lineTo x="669" y="5990"/>
              <wp:lineTo x="688" y="6039"/>
              <wp:lineTo x="727" y="6087"/>
              <wp:lineTo x="765" y="6137"/>
              <wp:lineTo x="803" y="6184"/>
              <wp:lineTo x="841" y="6234"/>
              <wp:lineTo x="879" y="6282"/>
              <wp:lineTo x="917" y="6331"/>
              <wp:lineTo x="956" y="6381"/>
              <wp:lineTo x="994" y="6429"/>
              <wp:lineTo x="1033" y="6478"/>
              <wp:lineTo x="1071" y="6526"/>
              <wp:lineTo x="1109" y="6575"/>
              <wp:lineTo x="1148" y="6623"/>
              <wp:lineTo x="1186" y="6673"/>
              <wp:lineTo x="1224" y="6720"/>
              <wp:lineTo x="1244" y="6770"/>
              <wp:lineTo x="1282" y="6819"/>
              <wp:lineTo x="1320" y="6866"/>
              <wp:lineTo x="975" y="6916"/>
              <wp:lineTo x="956" y="6964"/>
              <wp:lineTo x="956" y="7013"/>
              <wp:lineTo x="956" y="7061"/>
              <wp:lineTo x="975" y="7110"/>
              <wp:lineTo x="975" y="7158"/>
              <wp:lineTo x="994" y="7208"/>
              <wp:lineTo x="1033" y="7257"/>
              <wp:lineTo x="1071" y="7305"/>
              <wp:lineTo x="1109" y="7355"/>
              <wp:lineTo x="1168" y="7402"/>
              <wp:lineTo x="1224" y="7452"/>
              <wp:lineTo x="1263" y="7500"/>
              <wp:lineTo x="1320" y="7549"/>
              <wp:lineTo x="1358" y="7597"/>
              <wp:lineTo x="1416" y="7647"/>
              <wp:lineTo x="1454" y="7696"/>
              <wp:lineTo x="1512" y="7744"/>
              <wp:lineTo x="1569" y="7793"/>
              <wp:lineTo x="1608" y="7841"/>
              <wp:lineTo x="1664" y="7891"/>
              <wp:lineTo x="1703" y="7939"/>
              <wp:lineTo x="1760" y="7987"/>
              <wp:lineTo x="1454" y="8035"/>
              <wp:lineTo x="1397" y="8084"/>
              <wp:lineTo x="1397" y="8134"/>
              <wp:lineTo x="1416" y="8182"/>
              <wp:lineTo x="1435" y="8231"/>
              <wp:lineTo x="1454" y="8279"/>
              <wp:lineTo x="1474" y="8329"/>
              <wp:lineTo x="1530" y="8376"/>
              <wp:lineTo x="1588" y="8426"/>
              <wp:lineTo x="1664" y="8475"/>
              <wp:lineTo x="1722" y="8523"/>
              <wp:lineTo x="1798" y="8573"/>
              <wp:lineTo x="1856" y="8620"/>
              <wp:lineTo x="1914" y="8670"/>
              <wp:lineTo x="1990" y="8718"/>
              <wp:lineTo x="1664" y="8767"/>
              <wp:lineTo x="1608" y="8815"/>
              <wp:lineTo x="1608" y="8865"/>
              <wp:lineTo x="1588" y="8914"/>
              <wp:lineTo x="1588" y="8962"/>
              <wp:lineTo x="1588" y="9012"/>
              <wp:lineTo x="1608" y="9059"/>
              <wp:lineTo x="1626" y="9108"/>
              <wp:lineTo x="1664" y="9156"/>
              <wp:lineTo x="1703" y="9205"/>
              <wp:lineTo x="1760" y="9253"/>
              <wp:lineTo x="1340" y="9302"/>
              <wp:lineTo x="1282" y="9352"/>
              <wp:lineTo x="1263" y="9400"/>
              <wp:lineTo x="1263" y="9449"/>
              <wp:lineTo x="1282" y="9497"/>
              <wp:lineTo x="1301" y="9547"/>
              <wp:lineTo x="1340" y="9594"/>
              <wp:lineTo x="727" y="9644"/>
              <wp:lineTo x="688" y="9692"/>
              <wp:lineTo x="649" y="9741"/>
              <wp:lineTo x="649" y="9791"/>
              <wp:lineTo x="649" y="9839"/>
              <wp:lineTo x="669" y="9888"/>
              <wp:lineTo x="707" y="9936"/>
              <wp:lineTo x="745" y="9985"/>
              <wp:lineTo x="822" y="10033"/>
              <wp:lineTo x="1051" y="10083"/>
              <wp:lineTo x="1340" y="10130"/>
              <wp:lineTo x="1626" y="10180"/>
              <wp:lineTo x="209" y="10229"/>
              <wp:lineTo x="153" y="10276"/>
              <wp:lineTo x="114" y="10326"/>
              <wp:lineTo x="76" y="10374"/>
              <wp:lineTo x="57" y="10423"/>
              <wp:lineTo x="37" y="10471"/>
              <wp:lineTo x="19" y="10521"/>
              <wp:lineTo x="19" y="10568"/>
              <wp:lineTo x="-1" y="10618"/>
              <wp:lineTo x="-1" y="10667"/>
              <wp:lineTo x="-1" y="10715"/>
              <wp:lineTo x="-1" y="10765"/>
              <wp:lineTo x="-1" y="10812"/>
              <wp:lineTo x="-1" y="10862"/>
              <wp:lineTo x="-1" y="10910"/>
              <wp:lineTo x="19" y="10959"/>
              <wp:lineTo x="19" y="11009"/>
              <wp:lineTo x="37" y="11057"/>
              <wp:lineTo x="57" y="11106"/>
              <wp:lineTo x="76" y="11154"/>
              <wp:lineTo x="114" y="11204"/>
              <wp:lineTo x="153" y="11251"/>
              <wp:lineTo x="209" y="11301"/>
              <wp:lineTo x="1684" y="11349"/>
              <wp:lineTo x="1416" y="11397"/>
              <wp:lineTo x="1148" y="11447"/>
              <wp:lineTo x="841" y="11494"/>
              <wp:lineTo x="745" y="11544"/>
              <wp:lineTo x="707" y="11592"/>
              <wp:lineTo x="669" y="11641"/>
              <wp:lineTo x="649" y="11689"/>
              <wp:lineTo x="649" y="11739"/>
              <wp:lineTo x="649" y="11786"/>
              <wp:lineTo x="669" y="11836"/>
              <wp:lineTo x="707" y="11885"/>
              <wp:lineTo x="1358" y="11933"/>
              <wp:lineTo x="1320" y="11983"/>
              <wp:lineTo x="1282" y="12031"/>
              <wp:lineTo x="1263" y="12080"/>
              <wp:lineTo x="1263" y="12128"/>
              <wp:lineTo x="1282" y="12177"/>
              <wp:lineTo x="1320" y="12225"/>
              <wp:lineTo x="1780" y="12275"/>
              <wp:lineTo x="1703" y="12324"/>
              <wp:lineTo x="1664" y="12372"/>
              <wp:lineTo x="1626" y="12422"/>
              <wp:lineTo x="1608" y="12469"/>
              <wp:lineTo x="1608" y="12518"/>
              <wp:lineTo x="1588" y="12566"/>
              <wp:lineTo x="1588" y="12615"/>
              <wp:lineTo x="1588" y="12663"/>
              <wp:lineTo x="1608" y="12712"/>
              <wp:lineTo x="1646" y="12762"/>
              <wp:lineTo x="1990" y="12810"/>
              <wp:lineTo x="1932" y="12859"/>
              <wp:lineTo x="1856" y="12907"/>
              <wp:lineTo x="1798" y="12957"/>
              <wp:lineTo x="1741" y="13004"/>
              <wp:lineTo x="1664" y="13054"/>
              <wp:lineTo x="1608" y="13102"/>
              <wp:lineTo x="1530" y="13151"/>
              <wp:lineTo x="1492" y="13201"/>
              <wp:lineTo x="1454" y="13249"/>
              <wp:lineTo x="1435" y="13298"/>
              <wp:lineTo x="1416" y="13346"/>
              <wp:lineTo x="1397" y="13395"/>
              <wp:lineTo x="1416" y="13443"/>
              <wp:lineTo x="1435" y="13493"/>
              <wp:lineTo x="1741" y="13542"/>
              <wp:lineTo x="1703" y="13590"/>
              <wp:lineTo x="1646" y="13639"/>
              <wp:lineTo x="1608" y="13686"/>
              <wp:lineTo x="1550" y="13736"/>
              <wp:lineTo x="1512" y="13784"/>
              <wp:lineTo x="1454" y="13833"/>
              <wp:lineTo x="1416" y="13881"/>
              <wp:lineTo x="1358" y="13931"/>
              <wp:lineTo x="1320" y="13980"/>
              <wp:lineTo x="1263" y="14028"/>
              <wp:lineTo x="1224" y="14077"/>
              <wp:lineTo x="1168" y="14125"/>
              <wp:lineTo x="1109" y="14175"/>
              <wp:lineTo x="1071" y="14222"/>
              <wp:lineTo x="1033" y="14272"/>
              <wp:lineTo x="1013" y="14320"/>
              <wp:lineTo x="975" y="14369"/>
              <wp:lineTo x="975" y="14419"/>
              <wp:lineTo x="956" y="14467"/>
              <wp:lineTo x="956" y="14516"/>
              <wp:lineTo x="956" y="14564"/>
              <wp:lineTo x="975" y="14614"/>
              <wp:lineTo x="1320" y="14661"/>
              <wp:lineTo x="1282" y="14711"/>
              <wp:lineTo x="1244" y="14759"/>
              <wp:lineTo x="1224" y="14807"/>
              <wp:lineTo x="1186" y="14857"/>
              <wp:lineTo x="1148" y="14904"/>
              <wp:lineTo x="1109" y="14954"/>
              <wp:lineTo x="1071" y="15002"/>
              <wp:lineTo x="1033" y="15051"/>
              <wp:lineTo x="994" y="15099"/>
              <wp:lineTo x="956" y="15149"/>
              <wp:lineTo x="917" y="15196"/>
              <wp:lineTo x="879" y="15246"/>
              <wp:lineTo x="841" y="15296"/>
              <wp:lineTo x="803" y="15343"/>
              <wp:lineTo x="765" y="15393"/>
              <wp:lineTo x="727" y="15441"/>
              <wp:lineTo x="688" y="15490"/>
              <wp:lineTo x="669" y="15538"/>
              <wp:lineTo x="649" y="15587"/>
              <wp:lineTo x="631" y="15635"/>
              <wp:lineTo x="611" y="15685"/>
              <wp:lineTo x="611" y="15734"/>
              <wp:lineTo x="593" y="15782"/>
              <wp:lineTo x="593" y="15832"/>
              <wp:lineTo x="593" y="15879"/>
              <wp:lineTo x="573" y="15928"/>
              <wp:lineTo x="573" y="15976"/>
              <wp:lineTo x="573" y="16025"/>
              <wp:lineTo x="573" y="16073"/>
              <wp:lineTo x="573" y="16123"/>
              <wp:lineTo x="593" y="16172"/>
              <wp:lineTo x="593" y="16220"/>
              <wp:lineTo x="611" y="16269"/>
              <wp:lineTo x="631" y="16317"/>
              <wp:lineTo x="649" y="16367"/>
              <wp:lineTo x="688" y="16414"/>
              <wp:lineTo x="2316" y="16464"/>
              <wp:lineTo x="2297" y="16514"/>
              <wp:lineTo x="2297" y="16561"/>
              <wp:lineTo x="2297" y="16611"/>
              <wp:lineTo x="2278" y="16659"/>
              <wp:lineTo x="2297" y="16708"/>
              <wp:lineTo x="2316" y="16756"/>
              <wp:lineTo x="2469" y="16806"/>
              <wp:lineTo x="2450" y="16853"/>
              <wp:lineTo x="2431" y="16903"/>
              <wp:lineTo x="2412" y="16952"/>
              <wp:lineTo x="2412" y="17000"/>
              <wp:lineTo x="2393" y="17049"/>
              <wp:lineTo x="2373" y="17096"/>
              <wp:lineTo x="2355" y="17146"/>
              <wp:lineTo x="2355" y="17194"/>
              <wp:lineTo x="2335" y="17243"/>
              <wp:lineTo x="2316" y="17291"/>
              <wp:lineTo x="2297" y="17341"/>
              <wp:lineTo x="2297" y="17390"/>
              <wp:lineTo x="2278" y="17438"/>
              <wp:lineTo x="2259" y="17487"/>
              <wp:lineTo x="2238" y="17535"/>
              <wp:lineTo x="2220" y="17585"/>
              <wp:lineTo x="2220" y="17633"/>
              <wp:lineTo x="2200" y="17682"/>
              <wp:lineTo x="2181" y="17730"/>
              <wp:lineTo x="2162" y="17779"/>
              <wp:lineTo x="2143" y="17829"/>
              <wp:lineTo x="2143" y="17877"/>
              <wp:lineTo x="2124" y="17926"/>
              <wp:lineTo x="2105" y="17974"/>
              <wp:lineTo x="2105" y="18024"/>
              <wp:lineTo x="2105" y="18071"/>
              <wp:lineTo x="2105" y="18121"/>
              <wp:lineTo x="2086" y="18169"/>
              <wp:lineTo x="2086" y="18217"/>
              <wp:lineTo x="2105" y="18267"/>
              <wp:lineTo x="2124" y="18315"/>
              <wp:lineTo x="2316" y="18364"/>
              <wp:lineTo x="2297" y="18412"/>
              <wp:lineTo x="2297" y="18461"/>
              <wp:lineTo x="2278" y="18509"/>
              <wp:lineTo x="2259" y="18559"/>
              <wp:lineTo x="2259" y="18606"/>
              <wp:lineTo x="2238" y="18656"/>
              <wp:lineTo x="2220" y="18706"/>
              <wp:lineTo x="2220" y="18753"/>
              <wp:lineTo x="2200" y="18803"/>
              <wp:lineTo x="2181" y="18851"/>
              <wp:lineTo x="2181" y="18900"/>
              <wp:lineTo x="2162" y="18948"/>
              <wp:lineTo x="2162" y="18997"/>
              <wp:lineTo x="2143" y="19047"/>
              <wp:lineTo x="2124" y="19095"/>
              <wp:lineTo x="2105" y="19144"/>
              <wp:lineTo x="2105" y="19192"/>
              <wp:lineTo x="2086" y="19242"/>
              <wp:lineTo x="2066" y="19289"/>
              <wp:lineTo x="2066" y="19338"/>
              <wp:lineTo x="2048" y="19386"/>
              <wp:lineTo x="2048" y="19435"/>
              <wp:lineTo x="2048" y="19485"/>
              <wp:lineTo x="2028" y="19533"/>
              <wp:lineTo x="2028" y="19582"/>
              <wp:lineTo x="2028" y="19630"/>
              <wp:lineTo x="2028" y="19679"/>
              <wp:lineTo x="2028" y="19727"/>
              <wp:lineTo x="2048" y="19777"/>
              <wp:lineTo x="2048" y="19824"/>
              <wp:lineTo x="2048" y="19874"/>
              <wp:lineTo x="2066" y="19924"/>
              <wp:lineTo x="2066" y="19971"/>
              <wp:lineTo x="2086" y="20021"/>
              <wp:lineTo x="2105" y="20069"/>
              <wp:lineTo x="2124" y="20118"/>
              <wp:lineTo x="2162" y="20166"/>
              <wp:lineTo x="4020" y="20216"/>
              <wp:lineTo x="4020" y="20263"/>
              <wp:lineTo x="4020" y="20313"/>
              <wp:lineTo x="4020" y="20362"/>
              <wp:lineTo x="4020" y="20410"/>
              <wp:lineTo x="4020" y="20459"/>
              <wp:lineTo x="4020" y="20506"/>
              <wp:lineTo x="4020" y="20556"/>
              <wp:lineTo x="4020" y="20604"/>
              <wp:lineTo x="4020" y="20653"/>
              <wp:lineTo x="4020" y="20701"/>
              <wp:lineTo x="4001" y="20751"/>
              <wp:lineTo x="4001" y="20800"/>
              <wp:lineTo x="4001" y="20848"/>
              <wp:lineTo x="4001" y="20898"/>
              <wp:lineTo x="4020" y="20945"/>
              <wp:lineTo x="4020" y="20995"/>
              <wp:lineTo x="4020" y="21043"/>
              <wp:lineTo x="4020" y="21092"/>
              <wp:lineTo x="4039" y="21140"/>
              <wp:lineTo x="4039" y="21189"/>
              <wp:lineTo x="4058" y="21239"/>
              <wp:lineTo x="4058" y="21287"/>
              <wp:lineTo x="4077" y="21336"/>
              <wp:lineTo x="4097" y="21384"/>
              <wp:lineTo x="4116" y="21434"/>
              <wp:lineTo x="4154" y="21481"/>
              <wp:lineTo x="4269" y="21481"/>
              <wp:lineTo x="4307" y="21434"/>
              <wp:lineTo x="4326" y="21384"/>
              <wp:lineTo x="4345" y="21336"/>
              <wp:lineTo x="4365" y="21287"/>
              <wp:lineTo x="4365" y="21239"/>
              <wp:lineTo x="4383" y="21189"/>
              <wp:lineTo x="4383" y="21140"/>
              <wp:lineTo x="4403" y="21092"/>
              <wp:lineTo x="4403" y="21043"/>
              <wp:lineTo x="4403" y="20995"/>
              <wp:lineTo x="4403" y="20945"/>
              <wp:lineTo x="4403" y="20898"/>
              <wp:lineTo x="4403" y="20848"/>
              <wp:lineTo x="4403" y="20800"/>
              <wp:lineTo x="4403" y="20751"/>
              <wp:lineTo x="4403" y="20701"/>
              <wp:lineTo x="4403" y="20653"/>
              <wp:lineTo x="4403" y="20604"/>
              <wp:lineTo x="4403" y="20556"/>
              <wp:lineTo x="4403" y="20506"/>
              <wp:lineTo x="4403" y="20459"/>
              <wp:lineTo x="4403" y="20410"/>
              <wp:lineTo x="4403" y="20362"/>
              <wp:lineTo x="4403" y="20313"/>
              <wp:lineTo x="4403" y="20263"/>
              <wp:lineTo x="4403" y="20216"/>
              <wp:lineTo x="6241" y="20166"/>
              <wp:lineTo x="6279" y="20118"/>
              <wp:lineTo x="6318" y="20069"/>
              <wp:lineTo x="6337" y="20021"/>
              <wp:lineTo x="6356" y="19971"/>
              <wp:lineTo x="6356" y="19924"/>
              <wp:lineTo x="6375" y="19874"/>
              <wp:lineTo x="6375" y="19824"/>
              <wp:lineTo x="6375" y="19777"/>
              <wp:lineTo x="6375" y="19727"/>
              <wp:lineTo x="6375" y="19679"/>
              <wp:lineTo x="6375" y="19630"/>
              <wp:lineTo x="6375" y="19582"/>
              <wp:lineTo x="6375" y="19533"/>
              <wp:lineTo x="6375" y="19485"/>
              <wp:lineTo x="6375" y="19435"/>
              <wp:lineTo x="6356" y="19386"/>
              <wp:lineTo x="6356" y="19338"/>
              <wp:lineTo x="6337" y="19289"/>
              <wp:lineTo x="6337" y="19242"/>
              <wp:lineTo x="6318" y="19192"/>
              <wp:lineTo x="6299" y="19144"/>
              <wp:lineTo x="6299" y="19095"/>
              <wp:lineTo x="6279" y="19047"/>
              <wp:lineTo x="6261" y="18997"/>
              <wp:lineTo x="6261" y="18948"/>
              <wp:lineTo x="6241" y="18900"/>
              <wp:lineTo x="6222" y="18851"/>
              <wp:lineTo x="6222" y="18803"/>
              <wp:lineTo x="6203" y="18753"/>
              <wp:lineTo x="6184" y="18706"/>
              <wp:lineTo x="6184" y="18656"/>
              <wp:lineTo x="6165" y="18606"/>
              <wp:lineTo x="6145" y="18559"/>
              <wp:lineTo x="6145" y="18509"/>
              <wp:lineTo x="6127" y="18461"/>
              <wp:lineTo x="6107" y="18412"/>
              <wp:lineTo x="6107" y="18364"/>
              <wp:lineTo x="6299" y="18315"/>
              <wp:lineTo x="6318" y="18267"/>
              <wp:lineTo x="6318" y="18217"/>
              <wp:lineTo x="6318" y="18169"/>
              <wp:lineTo x="6318" y="18121"/>
              <wp:lineTo x="6318" y="18071"/>
              <wp:lineTo x="6299" y="18024"/>
              <wp:lineTo x="6299" y="17974"/>
              <wp:lineTo x="6299" y="17926"/>
              <wp:lineTo x="6279" y="17877"/>
              <wp:lineTo x="6261" y="17829"/>
              <wp:lineTo x="6241" y="17779"/>
              <wp:lineTo x="6222" y="17730"/>
              <wp:lineTo x="6222" y="17682"/>
              <wp:lineTo x="6203" y="17633"/>
              <wp:lineTo x="6184" y="17585"/>
              <wp:lineTo x="6184" y="17535"/>
              <wp:lineTo x="6165" y="17487"/>
              <wp:lineTo x="6145" y="17438"/>
              <wp:lineTo x="6127" y="17390"/>
              <wp:lineTo x="6127" y="17341"/>
              <wp:lineTo x="6107" y="17291"/>
              <wp:lineTo x="6089" y="17243"/>
              <wp:lineTo x="6069" y="17194"/>
              <wp:lineTo x="6050" y="17146"/>
              <wp:lineTo x="6050" y="17096"/>
              <wp:lineTo x="6031" y="17049"/>
              <wp:lineTo x="6011" y="17000"/>
              <wp:lineTo x="5993" y="16952"/>
              <wp:lineTo x="5993" y="16903"/>
              <wp:lineTo x="5973" y="16853"/>
              <wp:lineTo x="5955" y="16806"/>
              <wp:lineTo x="6107" y="16756"/>
              <wp:lineTo x="6127" y="16708"/>
              <wp:lineTo x="6127" y="16659"/>
              <wp:lineTo x="6127" y="16611"/>
              <wp:lineTo x="6127" y="16561"/>
              <wp:lineTo x="6107" y="16514"/>
              <wp:lineTo x="6107" y="16464"/>
              <wp:lineTo x="7734" y="16414"/>
              <wp:lineTo x="7754" y="16367"/>
              <wp:lineTo x="7792" y="16317"/>
              <wp:lineTo x="7811" y="16269"/>
              <wp:lineTo x="7830" y="16220"/>
              <wp:lineTo x="7830" y="16172"/>
              <wp:lineTo x="7830" y="16123"/>
              <wp:lineTo x="7849" y="16073"/>
              <wp:lineTo x="7849" y="16025"/>
              <wp:lineTo x="7830" y="15976"/>
              <wp:lineTo x="7830" y="15928"/>
              <wp:lineTo x="7830" y="15879"/>
              <wp:lineTo x="7830" y="15832"/>
              <wp:lineTo x="7830" y="15782"/>
              <wp:lineTo x="7811" y="15734"/>
              <wp:lineTo x="7792" y="15685"/>
              <wp:lineTo x="7792" y="15635"/>
              <wp:lineTo x="7773" y="15587"/>
              <wp:lineTo x="7754" y="15538"/>
              <wp:lineTo x="7716" y="15490"/>
              <wp:lineTo x="7696" y="15441"/>
              <wp:lineTo x="7658" y="15393"/>
              <wp:lineTo x="7620" y="15343"/>
              <wp:lineTo x="7582" y="15296"/>
              <wp:lineTo x="7543" y="15246"/>
              <wp:lineTo x="7505" y="15196"/>
              <wp:lineTo x="7466" y="15149"/>
              <wp:lineTo x="7428" y="15099"/>
              <wp:lineTo x="7390" y="15051"/>
              <wp:lineTo x="7352" y="15002"/>
              <wp:lineTo x="7314" y="14954"/>
              <wp:lineTo x="7276" y="14904"/>
              <wp:lineTo x="7237" y="14857"/>
              <wp:lineTo x="7199" y="14807"/>
              <wp:lineTo x="7160" y="14759"/>
              <wp:lineTo x="7122" y="14711"/>
              <wp:lineTo x="7084" y="14661"/>
              <wp:lineTo x="7448" y="14614"/>
              <wp:lineTo x="7466" y="14564"/>
              <wp:lineTo x="7466" y="14516"/>
              <wp:lineTo x="7466" y="14467"/>
              <wp:lineTo x="7448" y="14419"/>
              <wp:lineTo x="7428" y="14369"/>
              <wp:lineTo x="7409" y="14320"/>
              <wp:lineTo x="7371" y="14272"/>
              <wp:lineTo x="7352" y="14222"/>
              <wp:lineTo x="14150" y="14175"/>
              <wp:lineTo x="17119" y="14125"/>
              <wp:lineTo x="17119" y="14077"/>
              <wp:lineTo x="17099" y="14028"/>
              <wp:lineTo x="17099" y="13980"/>
              <wp:lineTo x="17080" y="13931"/>
              <wp:lineTo x="17080" y="13881"/>
              <wp:lineTo x="17061" y="13833"/>
              <wp:lineTo x="17061" y="13784"/>
              <wp:lineTo x="17061" y="13736"/>
              <wp:lineTo x="17040" y="13686"/>
              <wp:lineTo x="17040" y="13639"/>
              <wp:lineTo x="17022" y="13590"/>
              <wp:lineTo x="17022" y="13542"/>
              <wp:lineTo x="17022" y="13493"/>
              <wp:lineTo x="17002" y="13443"/>
              <wp:lineTo x="17002" y="13395"/>
              <wp:lineTo x="16984" y="13346"/>
              <wp:lineTo x="16984" y="13298"/>
              <wp:lineTo x="16984" y="13249"/>
              <wp:lineTo x="16964" y="13201"/>
              <wp:lineTo x="16964" y="13151"/>
              <wp:lineTo x="16945" y="13102"/>
              <wp:lineTo x="16926" y="13054"/>
              <wp:lineTo x="16907" y="13004"/>
              <wp:lineTo x="16868" y="12957"/>
              <wp:lineTo x="16868" y="12907"/>
              <wp:lineTo x="16945" y="12859"/>
              <wp:lineTo x="16984" y="12810"/>
              <wp:lineTo x="17002" y="12762"/>
              <wp:lineTo x="17022" y="12712"/>
              <wp:lineTo x="17040" y="12663"/>
              <wp:lineTo x="17040" y="12615"/>
              <wp:lineTo x="17061" y="12566"/>
              <wp:lineTo x="17061" y="12518"/>
              <wp:lineTo x="17061" y="12469"/>
              <wp:lineTo x="17080" y="12422"/>
              <wp:lineTo x="17080" y="12372"/>
              <wp:lineTo x="17080" y="12324"/>
              <wp:lineTo x="17080" y="12275"/>
              <wp:lineTo x="17080" y="12225"/>
              <wp:lineTo x="17061" y="12177"/>
              <wp:lineTo x="17061" y="12128"/>
              <wp:lineTo x="17061" y="12080"/>
              <wp:lineTo x="17040" y="12031"/>
              <wp:lineTo x="17040" y="11983"/>
              <wp:lineTo x="17022" y="11933"/>
              <wp:lineTo x="17002" y="11885"/>
              <wp:lineTo x="16964" y="11836"/>
              <wp:lineTo x="16926" y="11786"/>
              <wp:lineTo x="16868" y="11739"/>
              <wp:lineTo x="14150" y="11689"/>
              <wp:lineTo x="7754" y="11641"/>
              <wp:lineTo x="7716" y="11592"/>
              <wp:lineTo x="7658" y="11544"/>
              <wp:lineTo x="7582" y="11494"/>
              <wp:lineTo x="7276" y="11447"/>
              <wp:lineTo x="7008" y="11397"/>
              <wp:lineTo x="6758" y="11349"/>
              <wp:lineTo x="8214" y="11301"/>
              <wp:lineTo x="8271" y="11251"/>
              <wp:lineTo x="8309" y="11204"/>
              <wp:lineTo x="8329" y="11154"/>
              <wp:lineTo x="8367" y="11106"/>
              <wp:lineTo x="8386" y="11057"/>
              <wp:lineTo x="8405" y="11009"/>
              <wp:lineTo x="8405" y="10959"/>
              <wp:lineTo x="8424" y="10910"/>
              <wp:lineTo x="8424" y="10862"/>
              <wp:lineTo x="8424" y="10812"/>
              <wp:lineTo x="8424" y="10765"/>
              <wp:lineTo x="8424" y="10715"/>
              <wp:lineTo x="8424" y="10667"/>
              <wp:lineTo x="8424" y="10618"/>
              <wp:lineTo x="8405" y="10568"/>
              <wp:lineTo x="8405" y="10521"/>
              <wp:lineTo x="8386" y="10471"/>
              <wp:lineTo x="8367" y="10423"/>
              <wp:lineTo x="8329" y="10374"/>
              <wp:lineTo x="8309" y="10326"/>
              <wp:lineTo x="8271" y="10276"/>
              <wp:lineTo x="8214" y="10229"/>
              <wp:lineTo x="6816" y="10180"/>
              <wp:lineTo x="7084" y="10130"/>
              <wp:lineTo x="7352" y="10083"/>
              <wp:lineTo x="7582" y="10033"/>
              <wp:lineTo x="7658" y="9985"/>
              <wp:lineTo x="7716" y="9936"/>
              <wp:lineTo x="7754" y="9888"/>
              <wp:lineTo x="20258" y="9839"/>
              <wp:lineTo x="21560" y="9791"/>
              <wp:lineTo x="21560" y="9741"/>
              <wp:lineTo x="21560" y="9692"/>
              <wp:lineTo x="21560" y="9644"/>
              <wp:lineTo x="21560" y="9594"/>
              <wp:lineTo x="21560" y="9547"/>
              <wp:lineTo x="21560" y="9497"/>
              <wp:lineTo x="21560" y="9449"/>
              <wp:lineTo x="21560" y="9400"/>
              <wp:lineTo x="21560" y="9352"/>
              <wp:lineTo x="21560" y="9302"/>
              <wp:lineTo x="21560" y="9253"/>
              <wp:lineTo x="21560" y="9205"/>
              <wp:lineTo x="21560" y="9156"/>
              <wp:lineTo x="21560" y="9108"/>
              <wp:lineTo x="21560" y="9059"/>
              <wp:lineTo x="21560" y="9012"/>
              <wp:lineTo x="21560" y="8962"/>
              <wp:lineTo x="21560" y="8914"/>
              <wp:lineTo x="21560" y="8865"/>
              <wp:lineTo x="21560" y="8815"/>
              <wp:lineTo x="21560" y="8767"/>
              <wp:lineTo x="21560" y="8718"/>
              <wp:lineTo x="21560" y="8670"/>
              <wp:lineTo x="21560" y="8620"/>
              <wp:lineTo x="21560" y="8573"/>
              <wp:lineTo x="21560" y="8523"/>
              <wp:lineTo x="21560" y="8475"/>
              <wp:lineTo x="21560" y="8426"/>
              <wp:lineTo x="21560" y="8376"/>
              <wp:lineTo x="21560" y="8329"/>
              <wp:lineTo x="21560" y="8279"/>
              <wp:lineTo x="21560" y="8231"/>
              <wp:lineTo x="21560" y="8182"/>
              <wp:lineTo x="21560" y="8134"/>
              <wp:lineTo x="21560" y="8084"/>
              <wp:lineTo x="21560" y="8035"/>
              <wp:lineTo x="21560" y="7987"/>
              <wp:lineTo x="21560" y="7939"/>
              <wp:lineTo x="21560" y="7891"/>
              <wp:lineTo x="21560" y="7841"/>
              <wp:lineTo x="21560" y="7793"/>
              <wp:lineTo x="21560" y="7744"/>
              <wp:lineTo x="21560" y="7696"/>
              <wp:lineTo x="21560" y="7647"/>
              <wp:lineTo x="21560" y="7597"/>
              <wp:lineTo x="21560" y="7549"/>
              <wp:lineTo x="21560" y="7500"/>
              <wp:lineTo x="21560" y="7452"/>
              <wp:lineTo x="21560" y="7402"/>
              <wp:lineTo x="20220" y="7355"/>
              <wp:lineTo x="7352" y="7305"/>
              <wp:lineTo x="7390" y="7257"/>
              <wp:lineTo x="7409" y="7208"/>
              <wp:lineTo x="7428" y="7158"/>
              <wp:lineTo x="7448" y="7110"/>
              <wp:lineTo x="7466" y="7061"/>
              <wp:lineTo x="7466" y="7013"/>
              <wp:lineTo x="7466" y="6964"/>
              <wp:lineTo x="7448" y="6916"/>
              <wp:lineTo x="7084" y="6866"/>
              <wp:lineTo x="7122" y="6819"/>
              <wp:lineTo x="7160" y="6770"/>
              <wp:lineTo x="7199" y="6720"/>
              <wp:lineTo x="7237" y="6673"/>
              <wp:lineTo x="7276" y="6623"/>
              <wp:lineTo x="7314" y="6575"/>
              <wp:lineTo x="7352" y="6526"/>
              <wp:lineTo x="7390" y="6478"/>
              <wp:lineTo x="7428" y="6429"/>
              <wp:lineTo x="7466" y="6381"/>
              <wp:lineTo x="7505" y="6331"/>
              <wp:lineTo x="7543" y="6282"/>
              <wp:lineTo x="7582" y="6234"/>
              <wp:lineTo x="7620" y="6184"/>
              <wp:lineTo x="7658" y="6137"/>
              <wp:lineTo x="7696" y="6087"/>
              <wp:lineTo x="7716" y="6039"/>
              <wp:lineTo x="7754" y="5990"/>
              <wp:lineTo x="7773" y="5942"/>
              <wp:lineTo x="7792" y="5892"/>
              <wp:lineTo x="7792" y="5843"/>
              <wp:lineTo x="7811" y="5795"/>
              <wp:lineTo x="7830" y="5746"/>
              <wp:lineTo x="7830" y="5698"/>
              <wp:lineTo x="7830" y="5649"/>
              <wp:lineTo x="7830" y="5602"/>
              <wp:lineTo x="7830" y="5552"/>
              <wp:lineTo x="7849" y="5504"/>
              <wp:lineTo x="7849" y="5455"/>
              <wp:lineTo x="7830" y="5405"/>
              <wp:lineTo x="7830" y="5357"/>
              <wp:lineTo x="7830" y="5308"/>
              <wp:lineTo x="7811" y="5260"/>
              <wp:lineTo x="7792" y="5210"/>
              <wp:lineTo x="7754" y="5163"/>
              <wp:lineTo x="7716" y="5113"/>
              <wp:lineTo x="6107" y="5064"/>
              <wp:lineTo x="6107" y="5016"/>
              <wp:lineTo x="6127" y="4966"/>
              <wp:lineTo x="6127" y="4919"/>
              <wp:lineTo x="6127" y="4869"/>
              <wp:lineTo x="6127" y="4821"/>
              <wp:lineTo x="5935" y="4772"/>
              <wp:lineTo x="5955" y="4724"/>
              <wp:lineTo x="5973" y="4674"/>
              <wp:lineTo x="5993" y="4625"/>
              <wp:lineTo x="5993" y="4577"/>
              <wp:lineTo x="6011" y="4528"/>
              <wp:lineTo x="6031" y="4481"/>
              <wp:lineTo x="6050" y="4431"/>
              <wp:lineTo x="6050" y="4383"/>
              <wp:lineTo x="6069" y="4334"/>
              <wp:lineTo x="6089" y="4286"/>
              <wp:lineTo x="6107" y="4237"/>
              <wp:lineTo x="6107" y="4187"/>
              <wp:lineTo x="6127" y="4139"/>
              <wp:lineTo x="6145" y="4090"/>
              <wp:lineTo x="6165" y="4042"/>
              <wp:lineTo x="6184" y="3992"/>
              <wp:lineTo x="6184" y="3945"/>
              <wp:lineTo x="6203" y="3895"/>
              <wp:lineTo x="6222" y="3847"/>
              <wp:lineTo x="6241" y="3798"/>
              <wp:lineTo x="6241" y="3748"/>
              <wp:lineTo x="6261" y="3700"/>
              <wp:lineTo x="6279" y="3651"/>
              <wp:lineTo x="6299" y="3603"/>
              <wp:lineTo x="6299" y="3554"/>
              <wp:lineTo x="6318" y="3506"/>
              <wp:lineTo x="6318" y="3456"/>
              <wp:lineTo x="6318" y="3409"/>
              <wp:lineTo x="6318" y="3360"/>
              <wp:lineTo x="6318" y="3310"/>
              <wp:lineTo x="6318" y="3263"/>
              <wp:lineTo x="6299" y="3213"/>
              <wp:lineTo x="6107" y="3165"/>
              <wp:lineTo x="6127" y="3116"/>
              <wp:lineTo x="6127" y="3068"/>
              <wp:lineTo x="6145" y="3018"/>
              <wp:lineTo x="6165" y="2971"/>
              <wp:lineTo x="6165" y="2921"/>
              <wp:lineTo x="6184" y="2872"/>
              <wp:lineTo x="6203" y="2824"/>
              <wp:lineTo x="6203" y="2774"/>
              <wp:lineTo x="6222" y="2727"/>
              <wp:lineTo x="6241" y="2677"/>
              <wp:lineTo x="6241" y="2629"/>
              <wp:lineTo x="6261" y="2580"/>
              <wp:lineTo x="6261" y="2530"/>
              <wp:lineTo x="6279" y="2482"/>
              <wp:lineTo x="6299" y="2433"/>
              <wp:lineTo x="6299" y="2385"/>
              <wp:lineTo x="6318" y="2336"/>
              <wp:lineTo x="6337" y="2288"/>
              <wp:lineTo x="6337" y="2239"/>
              <wp:lineTo x="6356" y="2191"/>
              <wp:lineTo x="6356" y="2142"/>
              <wp:lineTo x="6375" y="2092"/>
              <wp:lineTo x="6375" y="2045"/>
              <wp:lineTo x="6375" y="1995"/>
              <wp:lineTo x="6375" y="1947"/>
              <wp:lineTo x="6375" y="1898"/>
              <wp:lineTo x="6375" y="1850"/>
              <wp:lineTo x="6375" y="1800"/>
              <wp:lineTo x="6375" y="1753"/>
              <wp:lineTo x="6375" y="1703"/>
              <wp:lineTo x="6375" y="1654"/>
              <wp:lineTo x="6356" y="1606"/>
              <wp:lineTo x="6356" y="1556"/>
              <wp:lineTo x="6337" y="1508"/>
              <wp:lineTo x="6318" y="1459"/>
              <wp:lineTo x="6279" y="1411"/>
              <wp:lineTo x="6241" y="1362"/>
              <wp:lineTo x="4403" y="1314"/>
              <wp:lineTo x="4403" y="1264"/>
              <wp:lineTo x="4403" y="1215"/>
              <wp:lineTo x="4403" y="1167"/>
              <wp:lineTo x="4403" y="1118"/>
              <wp:lineTo x="4403" y="1071"/>
              <wp:lineTo x="4403" y="1021"/>
              <wp:lineTo x="4403" y="973"/>
              <wp:lineTo x="4403" y="924"/>
              <wp:lineTo x="4403" y="876"/>
              <wp:lineTo x="4403" y="827"/>
              <wp:lineTo x="4403" y="777"/>
              <wp:lineTo x="4403" y="729"/>
              <wp:lineTo x="4403" y="680"/>
              <wp:lineTo x="4403" y="632"/>
              <wp:lineTo x="4403" y="582"/>
              <wp:lineTo x="4403" y="535"/>
              <wp:lineTo x="4403" y="485"/>
              <wp:lineTo x="4383" y="437"/>
              <wp:lineTo x="4383" y="388"/>
              <wp:lineTo x="4383" y="338"/>
              <wp:lineTo x="4365" y="290"/>
              <wp:lineTo x="4345" y="241"/>
              <wp:lineTo x="4326" y="193"/>
              <wp:lineTo x="4307" y="144"/>
              <wp:lineTo x="4288" y="96"/>
              <wp:lineTo x="4269" y="46"/>
              <wp:lineTo x="4154" y="46"/>
            </wp:wrapPolygon>
          </wp:wrapThrough>
          <wp:docPr id="2" name="Grafik 1" descr="PD_Hannover_rgb_ohnesz.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PD_Hannover_rgb_ohnesz.wmf"/>
                  <pic:cNvPicPr>
                    <a:picLocks noChangeAspect="1" noChangeArrowheads="1"/>
                  </pic:cNvPicPr>
                </pic:nvPicPr>
                <pic:blipFill>
                  <a:blip r:embed="rId2"/>
                  <a:stretch>
                    <a:fillRect/>
                  </a:stretch>
                </pic:blipFill>
                <pic:spPr bwMode="auto">
                  <a:xfrm>
                    <a:off x="0" y="0"/>
                    <a:ext cx="1597025" cy="6267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71d"/>
    <w:pPr>
      <w:widowControl/>
      <w:bidi w:val="0"/>
      <w:spacing w:lineRule="auto" w:line="240" w:before="0" w:after="0"/>
      <w:contextualSpacing/>
      <w:jc w:val="left"/>
    </w:pPr>
    <w:rPr>
      <w:rFonts w:ascii="NDSFrutiger 45 Light" w:hAnsi="NDSFrutiger 45 Light"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qFormat/>
    <w:rsid w:val="00c7471d"/>
    <w:pPr>
      <w:keepNext w:val="true"/>
      <w:pBdr>
        <w:top w:val="single" w:sz="6" w:space="1" w:color="000000"/>
        <w:left w:val="single" w:sz="6" w:space="1" w:color="000000"/>
        <w:bottom w:val="single" w:sz="6" w:space="1" w:color="000000"/>
        <w:right w:val="single" w:sz="6" w:space="1" w:color="000000"/>
      </w:pBdr>
      <w:spacing w:before="0" w:after="0"/>
      <w:contextualSpacing w:val="false"/>
      <w:outlineLvl w:val="0"/>
    </w:pPr>
    <w:rPr>
      <w:rFonts w:ascii="Arial" w:hAnsi="Arial" w:eastAsia="Times New Roman" w:cs="Times New Roman"/>
      <w:b/>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7471d"/>
    <w:rPr/>
  </w:style>
  <w:style w:type="character" w:styleId="FuzeileZchn" w:customStyle="1">
    <w:name w:val="Fußzeile Zchn"/>
    <w:basedOn w:val="DefaultParagraphFont"/>
    <w:link w:val="Footer"/>
    <w:uiPriority w:val="99"/>
    <w:qFormat/>
    <w:rsid w:val="00c7471d"/>
    <w:rPr/>
  </w:style>
  <w:style w:type="character" w:styleId="Berschrift1Zchn" w:customStyle="1">
    <w:name w:val="Überschrift 1 Zchn"/>
    <w:basedOn w:val="DefaultParagraphFont"/>
    <w:link w:val="Heading1"/>
    <w:qFormat/>
    <w:rsid w:val="00c7471d"/>
    <w:rPr>
      <w:rFonts w:ascii="Arial" w:hAnsi="Arial" w:eastAsia="Times New Roman" w:cs="Times New Roman"/>
      <w:b/>
      <w:szCs w:val="20"/>
      <w:lang w:eastAsia="de-DE"/>
    </w:rPr>
  </w:style>
  <w:style w:type="character" w:styleId="SprechblasentextZchn" w:customStyle="1">
    <w:name w:val="Sprechblasentext Zchn"/>
    <w:basedOn w:val="DefaultParagraphFont"/>
    <w:link w:val="BalloonText"/>
    <w:uiPriority w:val="99"/>
    <w:semiHidden/>
    <w:qFormat/>
    <w:rsid w:val="00c7471d"/>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7471d"/>
    <w:pPr>
      <w:tabs>
        <w:tab w:val="clear" w:pos="708"/>
        <w:tab w:val="center" w:pos="4536" w:leader="none"/>
        <w:tab w:val="right" w:pos="9072" w:leader="none"/>
      </w:tabs>
      <w:spacing w:before="0" w:after="0"/>
      <w:contextualSpacing w:val="false"/>
    </w:pPr>
    <w:rPr>
      <w:rFonts w:ascii="Calibri" w:hAnsi="Calibri" w:asciiTheme="minorHAnsi" w:hAnsiTheme="minorHAnsi"/>
    </w:rPr>
  </w:style>
  <w:style w:type="paragraph" w:styleId="Footer">
    <w:name w:val="Footer"/>
    <w:basedOn w:val="Normal"/>
    <w:link w:val="FuzeileZchn"/>
    <w:uiPriority w:val="99"/>
    <w:unhideWhenUsed/>
    <w:rsid w:val="00c7471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c747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1E71F8F</Template>
  <TotalTime>0</TotalTime>
  <Application>LibreOffice/7.4.7.2$Linux_X86_64 LibreOffice_project/40$Build-2</Application>
  <AppVersion>15.0000</AppVersion>
  <Pages>1</Pages>
  <Words>330</Words>
  <Characters>2080</Characters>
  <CharactersWithSpaces>2406</CharactersWithSpaces>
  <Paragraphs>4</Paragraphs>
  <Company>Polizei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6:00Z</dcterms:created>
  <dc:creator>muhsve96</dc:creator>
  <dc:description/>
  <dc:language>en-US</dc:language>
  <cp:lastModifiedBy>Muhl, Svenja (PD Hannover Dez.22.2)</cp:lastModifiedBy>
  <dcterms:modified xsi:type="dcterms:W3CDTF">2018-12-28T08: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